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78/QĐ-CT</w:t>
            </w:r>
          </w:p>
        </w:tc>
        <w:tc>
          <w:tcPr>
            <w:tcW w:w="6685"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ÊN GỌI, TRỤ SỞ, ĐỊA BÀN QUẢN LÝ CỦA CÁC THUẾ CƠ SỞ THUỘC THUẾ TỈNH, THÀNH PHỐ TRỰC THUỘC TRUNG ƯƠNG</w:t>
      </w:r>
    </w:p>
    <w:p>
      <w:pPr>
        <w:pStyle w:val="Normal"/>
        <w:bidi w:val="0"/>
        <w:spacing w:before="120" w:after="280"/>
        <w:jc w:val="center"/>
        <w:rPr/>
      </w:pPr>
      <w:r>
        <w:rPr>
          <w:b/>
          <w:bCs/>
          <w:sz w:val="24"/>
        </w:rPr>
        <w:t>CỤC TRƯỞNG CỤC THUẾ</w:t>
      </w:r>
    </w:p>
    <w:p>
      <w:pPr>
        <w:pStyle w:val="Normal"/>
        <w:bidi w:val="0"/>
        <w:spacing w:before="120" w:after="280"/>
        <w:rPr/>
      </w:pPr>
      <w:r>
        <w:rPr>
          <w:i/>
          <w:iCs/>
        </w:rPr>
        <w:t>- Căn cứ Nghị định số 29/2025/NĐ-CP ngày 24 tháng 0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 tháng 02 năm 2025 quy định chức năng, nhiệm vụ, quyền hạn và cơ cấu tổ chức của Bộ Tài chính;</w:t>
      </w:r>
    </w:p>
    <w:p>
      <w:pPr>
        <w:pStyle w:val="Normal"/>
        <w:bidi w:val="0"/>
        <w:spacing w:before="120" w:after="280"/>
        <w:rPr/>
      </w:pPr>
      <w:r>
        <w:rPr>
          <w:i/>
          <w:iCs/>
        </w:rPr>
        <w:t>- Căn cứ Quyết định số 381/QĐ-BTC ngày 26 tháng 02 năm 2025 của Bộ trưởng Bộ Tài chính quy định chức năng, nhiệm vụ, quyền hạn và cơ cấu tổ chức của Cục Thuế; Quyết định số 1892/QĐ-BTC ngày 30 tháng 5 năm 2025 và Quyết định số 2229/QĐ-BTC ngày 30 tháng 6 năm 2025 của Bộ trưởng Bộ Tài chính sửa đổi, bổ sung Quyết định số 381/QĐ-BTC ngày 26 tháng 02 năm 2025 của Bộ trưởng Bộ Tài chính quy định chức năng, nhiệm vụ, quyền hạn và cơ cấu tổ chức của Cục Thuế;</w:t>
      </w:r>
    </w:p>
    <w:p>
      <w:pPr>
        <w:pStyle w:val="Normal"/>
        <w:bidi w:val="0"/>
        <w:spacing w:before="120" w:after="280"/>
        <w:rPr/>
      </w:pPr>
      <w:r>
        <w:rPr>
          <w:i/>
          <w:iCs/>
        </w:rPr>
        <w:t>- Căn cứ Quyết định số 1528/QĐ-BTC ngày 28 tháng 4 năm 2025 của Bộ trưởng Bộ Tài chính quy định về phân công, phân cấp công tác tổ chức, cán bộ tại Bộ Tài chính;</w:t>
      </w:r>
    </w:p>
    <w:p>
      <w:pPr>
        <w:pStyle w:val="Normal"/>
        <w:bidi w:val="0"/>
        <w:spacing w:before="120" w:after="280"/>
        <w:rPr/>
      </w:pPr>
      <w:r>
        <w:rPr>
          <w:i/>
          <w:iCs/>
        </w:rPr>
        <w:t>- Căn cứ Công văn số 9679/BTC-TCCB ngày 30 tháng 6 năm 2025 của Bộ Tài chính về việc quy định chức năng, nhiệm vụ, quyền hạn và cơ cấu tổ chức của các đơn vị;</w:t>
      </w:r>
    </w:p>
    <w:p>
      <w:pPr>
        <w:pStyle w:val="Normal"/>
        <w:bidi w:val="0"/>
        <w:spacing w:before="120" w:after="280"/>
        <w:rPr/>
      </w:pPr>
      <w:r>
        <w:rPr>
          <w:i/>
          <w:iCs/>
        </w:rPr>
        <w:t>- Căn cứ Quyết định số 1376/QĐ-CT ngày 30 tháng 6 năm 2025 của Cục trưởng Cục Thuế quy định chức năng, nhiệm vụ, quyền hạn và cơ cấu tổ chức của Thuế tỉnh, thành phố thuộc Cục Thuế;</w:t>
      </w:r>
    </w:p>
    <w:p>
      <w:pPr>
        <w:pStyle w:val="Normal"/>
        <w:bidi w:val="0"/>
        <w:spacing w:before="120" w:after="280"/>
        <w:rPr/>
      </w:pPr>
      <w:r>
        <w:rPr>
          <w:i/>
          <w:iCs/>
        </w:rPr>
        <w:t>Theo đề nghị của Trưởng ban Ban Tổ chức cán bộ.</w:t>
      </w:r>
    </w:p>
    <w:p>
      <w:pPr>
        <w:pStyle w:val="Normal"/>
        <w:bidi w:val="0"/>
        <w:spacing w:before="120" w:after="280"/>
        <w:jc w:val="center"/>
        <w:rPr/>
      </w:pPr>
      <w:r>
        <w:rPr>
          <w:b/>
          <w:bCs/>
          <w:sz w:val="24"/>
        </w:rPr>
        <w:t>QUYẾT ĐỊNH:</w:t>
      </w:r>
    </w:p>
    <w:p>
      <w:pPr>
        <w:pStyle w:val="Normal"/>
        <w:bidi w:val="0"/>
        <w:spacing w:before="120" w:after="280"/>
        <w:rPr/>
      </w:pPr>
      <w:r>
        <w:rPr>
          <w:b/>
          <w:bCs/>
        </w:rPr>
        <w:t>Điều 1.</w:t>
      </w:r>
      <w:r>
        <w:rPr/>
        <w:t xml:space="preserve"> Quy định tên gọi, trụ sở, địa bàn quản lý của 350 Thuế cơ sở thuộc Thuế tỉnh, thành phố trực thuộc Trung ương theo danh sách kèm theo quyết định này.</w:t>
      </w:r>
    </w:p>
    <w:p>
      <w:pPr>
        <w:pStyle w:val="Normal"/>
        <w:bidi w:val="0"/>
        <w:spacing w:before="120" w:after="280"/>
        <w:rPr/>
      </w:pPr>
      <w:r>
        <w:rPr>
          <w:b/>
          <w:bCs/>
        </w:rPr>
        <w:t>Điều 2.</w:t>
      </w:r>
      <w:r>
        <w:rPr/>
        <w:t xml:space="preserve"> Quyết định này có hiệu lực thi hành kể từ ngày 01/7/2025 và thay thế Quyết định số 111/QĐ-CT ngày 05/3/2025 của Cục trưởng Cục Thuế về việc quy định tên gọi, trụ sở, địa bàn quản lý của các Đội Thuế cấp huyện trực thuộc Chi cục Thuế khu vực.</w:t>
      </w:r>
    </w:p>
    <w:p>
      <w:pPr>
        <w:pStyle w:val="Normal"/>
        <w:bidi w:val="0"/>
        <w:spacing w:before="120" w:after="280"/>
        <w:rPr/>
      </w:pPr>
      <w:r>
        <w:rPr>
          <w:b/>
          <w:bCs/>
        </w:rPr>
        <w:t>Điều 3.</w:t>
      </w:r>
      <w:r>
        <w:rPr/>
        <w:t xml:space="preserve"> Trưởng Thuế tỉnh, thành phố trực thuộc Trung ương, Trưởng ban Ban Tổ chức cán bộ, Chánh Văn phòng Cục Thuế, Thủ trưởng các đơn vị, tổ chức có liên qua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r/>
            </w:r>
            <w:r>
              <w:rPr>
                <w:b/>
                <w:bCs/>
              </w:rPr>
              <w:t>Nơi nhận:</w:t>
            </w:r>
            <w:r>
              <w:rPr/>
              <w:br/>
            </w:r>
            <w:r>
              <w:rPr>
                <w:sz w:val="16"/>
              </w:rPr>
              <w:t>- Như Điều 3;</w:t>
              <w:br/>
              <w:t>- UBND các tỉnh, thành phố;</w:t>
              <w:br/>
              <w:t>- Vụ TCCB, BTC;</w:t>
              <w:br/>
              <w:t>- Thuế tỉnh, thành phố;</w:t>
              <w:br/>
              <w:t>- Trang TTĐT Cục Thuế;</w:t>
              <w:br/>
              <w:t>- Lưu: VT, TCCB.</w:t>
            </w:r>
          </w:p>
        </w:tc>
        <w:tc>
          <w:tcPr>
            <w:tcW w:w="4819" w:type="dxa"/>
            <w:tcBorders/>
          </w:tcPr>
          <w:p>
            <w:pPr>
              <w:pStyle w:val="Normal"/>
              <w:bidi w:val="0"/>
              <w:spacing w:before="120" w:after="0"/>
              <w:jc w:val="center"/>
              <w:rPr/>
            </w:pPr>
            <w:r>
              <w:rPr>
                <w:b/>
                <w:bCs/>
              </w:rPr>
              <w:t>CỤC TRƯỞNG</w:t>
            </w:r>
            <w:r>
              <w:rPr/>
              <w:br/>
            </w:r>
            <w:r>
              <w:rPr>
                <w:b/>
                <w:bCs/>
              </w:rPr>
              <w:br/>
              <w:br/>
              <w:br/>
              <w:br/>
              <w:t>Mai Xuân Thành</w:t>
            </w:r>
          </w:p>
        </w:tc>
      </w:tr>
    </w:tbl>
    <w:p>
      <w:pPr>
        <w:pStyle w:val="Normal"/>
        <w:bidi w:val="0"/>
        <w:spacing w:before="120" w:after="280"/>
        <w:rPr/>
      </w:pPr>
      <w:r>
        <w:rPr/>
        <w:t> </w:t>
      </w:r>
    </w:p>
    <w:p>
      <w:pPr>
        <w:pStyle w:val="Normal"/>
        <w:bidi w:val="0"/>
        <w:spacing w:before="120" w:after="280"/>
        <w:jc w:val="center"/>
        <w:rPr/>
      </w:pPr>
      <w:r>
        <w:rPr>
          <w:b/>
          <w:bCs/>
        </w:rPr>
        <w:t>QUY ĐỊNH TÊN GỌI, TRỤ SỞ VÀ ĐỊA BÀN QUẢN LÝ CỦA THUẾ CƠ SỞ THUỘC THUẾ TỈNH AN GIANG</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167"/>
        <w:gridCol w:w="6649"/>
        <w:gridCol w:w="127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6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1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Vĩnh Thông, Phường Rạch Giá, Đặc khu Kiên Hả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Rạch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2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Đặc khu Phú Quốc, Đặc khu Thổ Châ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Đặc khu Phú Qu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3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Hà Tiên, Phường Tô Châu, Xã Tiên Hải, Xã Giang Thành, Xã Vĩnh Điề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Hà Ti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4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Xã Bình Giang, Xã Bình Sơn, Xã Hòn Đất, Xã Sơn Kiên, Xã Mỹ Thuận, Xã Hòa Điền, Xã Kiên Lương, Xã Hòn Nghệ, Xã Sơn Hả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Xã Hòn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5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Xã Tân Hội, Xã Tân Hiệp, Xã Thạnh Đông, Xã Thạnh Lộc, Xã Châu Thành, Xã Bình An, Xã Giồng Riêng, Xã Thanh Hưng, Xã Long Thanh, Xã Hòa Hưng, Xã Ngọc Chúc, Xã Hòa Thuận, Xã Định Hòa, Xã Gò Quao, Xã Vĩnh Hòa Hưng, Xã Vĩnh Tuy.</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Xã Giồng Riề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6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Xã Tây Yên, Xã Đông Thái, Xã An Biên, Xã Đông Hòa, Xã Tân Thạnh, Xã Đông Hưng, Xã An Minh, Xã Văn Khánh, Xã Vĩnh Bình, Xã Vĩnh Thuận, Xã Vĩnh Phong, Xã Vĩnh Hòa, Xã U Minh Thượ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Xã An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7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Long Xuyên, Phường Bình Đức, Phường Mỹ Thới, Xã Mỹ Hoà Hưng, Xã An Châu, Xã Bình Hòa, Xã Cần Đăng, Xã Vĩnh Hạnh, Xã Vĩnh An, Xã Thọai Sơn, Xã Óc Eo, Xã Định Mỹ, Xã Phú Hòa, Xã Vĩnh Trạch, Xã Tây Phú.</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Lo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8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Châu Đốc, Phường Vĩnh Tế, Xã Mỹ Đức, Xã Vĩnh Thạnh Trung, Xã Châu Phú, Xã Bình Mỹ, Xã Thạnh Mỹ Tây.</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Châu Đố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9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Xã Chợ Mới, Xã Cù Lao Giêng, Xã Hội An, Xã Long Điền, Xã Nhơn Mỹ, Xã Long Kiến, Xã Phú Tân, Xã Phú An, Xã Bình Thạnh Đông, Xã Chợ Vàm, Xã Hòa Lạc, Xã Phú Lâ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Xã Chợ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10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Tân Châu, Phường Long Phú, Xã Tân An, Xã Châu Phong, Xã Vĩnh Xương, Xã An Phú, xã Vĩnh Hậu, xã Nhơn Hội, xã Khánh Bình, xã Phú Hữ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Long P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67" w:type="dxa"/>
            <w:tcBorders>
              <w:bottom w:val="single" w:sz="8" w:space="0" w:color="000000"/>
              <w:right w:val="single" w:sz="8" w:space="0" w:color="000000"/>
            </w:tcBorders>
            <w:vAlign w:val="center"/>
          </w:tcPr>
          <w:p>
            <w:pPr>
              <w:pStyle w:val="Normal"/>
              <w:bidi w:val="0"/>
              <w:spacing w:before="120" w:after="0"/>
              <w:rPr/>
            </w:pPr>
            <w:r>
              <w:rPr/>
              <w:t>Thuế cơ sở 11 tỉnh An Giang</w:t>
            </w:r>
          </w:p>
        </w:tc>
        <w:tc>
          <w:tcPr>
            <w:tcW w:w="6649" w:type="dxa"/>
            <w:tcBorders>
              <w:bottom w:val="single" w:sz="8" w:space="0" w:color="000000"/>
              <w:right w:val="single" w:sz="8" w:space="0" w:color="000000"/>
            </w:tcBorders>
            <w:vAlign w:val="center"/>
          </w:tcPr>
          <w:p>
            <w:pPr>
              <w:pStyle w:val="Normal"/>
              <w:bidi w:val="0"/>
              <w:spacing w:before="120" w:after="0"/>
              <w:rPr/>
            </w:pPr>
            <w:r>
              <w:rPr/>
              <w:t>Phường Thới Sơn, phường Tịnh Biên, phường Chi Lăng, xã An Cư, xã Núi Cấm, Xã Ba Chúc, Xã Tri Tôn, Xã Ô Lâm, Xã Cô Tô, Xã Vĩnh Gia.</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Phường Thới Sơn</w:t>
            </w:r>
          </w:p>
        </w:tc>
      </w:tr>
    </w:tbl>
    <w:p>
      <w:pPr>
        <w:pStyle w:val="Normal"/>
        <w:bidi w:val="0"/>
        <w:spacing w:before="120" w:after="280"/>
        <w:jc w:val="center"/>
        <w:rPr/>
      </w:pPr>
      <w:r>
        <w:rPr>
          <w:b/>
          <w:bCs/>
        </w:rPr>
        <w:t>QUY ĐỊNH TÊN GỌI, TRỤ SỞ VÀ ĐỊA BÀN QUẢN LÝ CỦA THUẾ CƠ SỞ THUỘC THUẾ TỈNH BẮC NI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055"/>
        <w:gridCol w:w="6883"/>
        <w:gridCol w:w="114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1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Bắc Giang, phường Đa Mai, phường Tiền Phong, phường Tân An, phường Yên Dũng, phường Tân Tiến, phường Cảnh Thụy, xã Đồng Việ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Bắc Gi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2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Việt Yên, Phường Tự Lan, Phường Nếnh, Phường Vân Hà, Xã Hiệp Hoà, Xã Xuân Cẩm, Xã Hợp Thịnh, Xã Hoàng Vâ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Việt 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3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Xã Tân Yên, Xã Ngọc Thiện, Xã Nhã Nam, Xã Phúc Hoà, Xã Quang Trung, Xã Yên Thế, Xã Bố Hạ, Xã Đồng Kỳ, Xã Xuân Lương, Xã Tam Tiế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Xã Tân 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4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Xã Lục Nam, Xã Lục Sơn, Xã Trường Sơn, Xã Cẩm Lý, Xã Đồng Phú, Xã Nghĩa Phương, Xã Bắc Lũng, Xã Bảo Đài, Xã Lạng Giang, Xã Mỹ Thái, Xã Kép, Xã Tân Dính, Xã Tiên Lụ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Xã Lục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5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Chũ, Phường Phượng Sơn, Xã Nam Dương, Xã Kiên Lao, Xã Lục Ngạn, Xã Biển Động, Xã Đào Gia, Xã Sơn Hải, Xã Tân Sơn, Xã Biên Sơn, Xã Sa Lý, Xã Sơn Động, Xã Tuấn Đạo, Xã Đại Sơn, Xã Tây Yên Tử, Xã Dương Hưu, Xã Yên Đình, Xã An Lạc, Xã Văn Sơ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Ch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6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Xã Tiên Du, Xã Liên Bão, Xã Tân Chi, Xã Đại Đồng, Xã Phật Tích, Phường Quế Võ, Phường Phương Liễu, Phường Nhân Hòa, Phường Đào Viên, Phường Đồng Lai, Xã Chi Lăng, Xã Phù Lã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Xã Tiên D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7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Kinh Bắc, Phường Võ Cường, Phường Vũ Ninh, Phường Hạp Lĩnh, Phường Nam Sơ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Kinh Bắ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8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Tứ Sơn, Phường Tam Sơn, Phường Đồng Nguyên, Phường Phù Khê, Xã Yên Phong, Xã Văn Môn, Xã Tam Giang, Xã Yên Trung, Xã Tam Đ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Tứ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9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Phường Thuận Thành, Phường Mão Điền, Phường Trạm Lộ, Phường Trí Quả, Phường Song Liễu, Phường Ninh Xá.</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Phường Thuậ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rPr/>
            </w:pPr>
            <w:r>
              <w:rPr/>
              <w:t>Thuế cơ sở 10 tỉnh Bắc Ninh</w:t>
            </w:r>
          </w:p>
        </w:tc>
        <w:tc>
          <w:tcPr>
            <w:tcW w:w="6883" w:type="dxa"/>
            <w:tcBorders>
              <w:bottom w:val="single" w:sz="8" w:space="0" w:color="000000"/>
              <w:right w:val="single" w:sz="8" w:space="0" w:color="000000"/>
            </w:tcBorders>
            <w:vAlign w:val="center"/>
          </w:tcPr>
          <w:p>
            <w:pPr>
              <w:pStyle w:val="Normal"/>
              <w:bidi w:val="0"/>
              <w:spacing w:before="120" w:after="0"/>
              <w:rPr/>
            </w:pPr>
            <w:r>
              <w:rPr/>
              <w:t>Xã Gia Bình, Xã Nhân Thắng, Xã Đại Lai, Xã Cao Đức, Xã Đông Cửu, Xã Lương Tài, Xã Lâm Thao, Xã Trung Chính, Xã Trung Kê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Xã Gia Bình</w:t>
            </w:r>
          </w:p>
        </w:tc>
      </w:tr>
    </w:tbl>
    <w:p>
      <w:pPr>
        <w:pStyle w:val="Normal"/>
        <w:bidi w:val="0"/>
        <w:spacing w:before="120" w:after="280"/>
        <w:jc w:val="center"/>
        <w:rPr/>
      </w:pPr>
      <w:r>
        <w:rPr>
          <w:b/>
          <w:bCs/>
        </w:rPr>
        <w:t>QUY ĐỊNH TÊN GỌI, TRỤ SỞ VÀ ĐỊA BÀN QUẢN LÝ CỦA THUẾ CƠ SỞ THUỘC THUẾ TỈNH CÀ MAU</w:t>
      </w:r>
    </w:p>
    <w:p>
      <w:pPr>
        <w:pStyle w:val="Normal"/>
        <w:bidi w:val="0"/>
        <w:spacing w:before="120" w:after="280"/>
        <w:jc w:val="center"/>
        <w:rPr/>
      </w:pPr>
      <w:r>
        <w:rPr>
          <w:i/>
          <w:iCs/>
          <w:shd w:fill="FFFFFF" w:val="clear"/>
        </w:rPr>
        <w:t>(Kèm theo Quyết định số 1378/QĐ-CT ngày 30/6/2025 của Cục trưởng Cục Thuế)</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51"/>
        <w:gridCol w:w="1379"/>
        <w:gridCol w:w="6371"/>
        <w:gridCol w:w="13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1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Phường An Xuyên, Phường Lý Văn Lâm, Phường Tân Thành, Phường Hòa Thành, Xã Tân Thuận, Xã Tân Tiến, Xã Tạ An Khương, Xã Trần Phán, Xã Thanh Tùng, Xã Đầm Dơi, Xã Quách Phẩm.</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Tâ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2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Phường Bạc Liêu, Phường Vĩnh Trạch, Phường Hiệp Thành.</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Bạc Liê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3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Xã Đất Mới, Xã Năm Căn, Xã Tam Giang, Xã Phan Ngọc Hiển, Xã Đất Mũi, Xã Tân Â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Năm Că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4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Xã Lương Thế Trân, Xã Tân Hưng, Xã Hưng Mỹ, Xã Cái Nước, Xã Cái Đôi Vàm, Xã Nguyễn Việt Khái, Xã Phú Tân, Xã Phú Mỹ, Xã Khánh Bình, Xã Đá Bạc, Xã Khánh Hưng, Xã Sông Đốc, Xã Trần Văn Thờ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Cái Nướ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5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Xã Thới Bình, Xã Trí Phải, Xã Tân Lộc, Xã Biển Bạch, Xã Hồ Thị Kỷ, Xã U Minh, Xã Nguyễn Phích, Xã Khánh Lâm, Xã Khánh A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Thới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6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Xã Vĩnh Mỹ, Xã Vĩnh Hậu, Xã Hòa Bình, Xã Vĩnh Lợi, Xã Hưng Hội, Xã Châu Thớ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Hòa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7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Phường Giá Rai, Phường Láng Tròn, Xã Phong Thanh, Xã Gành Hào, Xã Định Thành, Xã An Trạch, Xã Long Điền, Xã Đông Hả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Giá R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79" w:type="dxa"/>
            <w:tcBorders>
              <w:bottom w:val="single" w:sz="8" w:space="0" w:color="000000"/>
              <w:right w:val="single" w:sz="8" w:space="0" w:color="000000"/>
            </w:tcBorders>
            <w:vAlign w:val="center"/>
          </w:tcPr>
          <w:p>
            <w:pPr>
              <w:pStyle w:val="Normal"/>
              <w:bidi w:val="0"/>
              <w:spacing w:before="120" w:after="0"/>
              <w:rPr/>
            </w:pPr>
            <w:r>
              <w:rPr/>
              <w:t>Thuế cơ sở 8 tỉnh Cà Mau</w:t>
            </w:r>
          </w:p>
        </w:tc>
        <w:tc>
          <w:tcPr>
            <w:tcW w:w="6371" w:type="dxa"/>
            <w:tcBorders>
              <w:bottom w:val="single" w:sz="8" w:space="0" w:color="000000"/>
              <w:right w:val="single" w:sz="8" w:space="0" w:color="000000"/>
            </w:tcBorders>
            <w:vAlign w:val="center"/>
          </w:tcPr>
          <w:p>
            <w:pPr>
              <w:pStyle w:val="Normal"/>
              <w:bidi w:val="0"/>
              <w:spacing w:before="120" w:after="0"/>
              <w:rPr/>
            </w:pPr>
            <w:r>
              <w:rPr/>
              <w:t>Xã Phước Long, Xã Vĩnh Phước, Xã Phong Hiệp, Xã Vĩnh Thanh, Xã Hồng Dân, Xã Vĩnh Lộc, Xã Ninh Thanh Lợi, Xã Ninh Quớ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Phước Long</w:t>
            </w:r>
          </w:p>
        </w:tc>
      </w:tr>
    </w:tbl>
    <w:p>
      <w:pPr>
        <w:pStyle w:val="Normal"/>
        <w:bidi w:val="0"/>
        <w:spacing w:before="120" w:after="280"/>
        <w:jc w:val="center"/>
        <w:rPr/>
      </w:pPr>
      <w:r>
        <w:rPr>
          <w:b/>
          <w:bCs/>
        </w:rPr>
        <w:t>QUY ĐỊNH TÊN GỌI, TRỤ SỞ VÀ ĐỊA BÀN QUẢN LÝ CỦA THUẾ CƠ SỞ THUỘC THUẾ THÀNH PHỐ CẦN THƠ</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381"/>
        <w:gridCol w:w="6370"/>
        <w:gridCol w:w="133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3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1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Ninh Kiều, Phường Cái Khế, Phường Tân An, Phường An Bình.</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Ninh Kiề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2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Cái Răng, Phường Hưng Phú, Xã Nhơn Ái, Xã Phong Điền, Xã Trường Lo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Cái Ră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3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Bình Thủy, Phường Long Tuyền, Phường Thới An Đông, Phường Thới Long, Phường Phước Thới, Phường Ô Mô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Bình Thủ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4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Trung Nhứt, Phường Thốt Nốt, Phường Thuận Hưng, Phường Tân Lộc, Xã Vĩnh Thạnh, Xã Thạnh Quới, Xã Vĩnh Trinh, Xã Thanh A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Thuận Hư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5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Xã Thạnh Phú, Xã Thới Hưng, Xã Cờ Đỏ, Xã Đông Hiệp, Xã Trung Hưng, Xã Thới Lai, Xã Đông Thuận, Xã Trường Xuân, Xã Trường Thành.</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Cờ Đỏ</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6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Vị Thanh, Phường Vị Tân, Xã Hòa Lưu, Xã Vị Thủy, Xã Vĩnh Thuận Đông, Xã Vị Thanh 1, Xã Vĩnh Tườ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Vị Th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7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Long Mỹ, Phường Long Phú 1, Phường Long Bình, Xã Vĩnh Viễn, Xã Lương Tâm, Xã Xà Phiê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Long Mỹ</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8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Ngã Bảy, Phường Đại Thành, Xã Tân Bình, Xã Hòa An, Xã Phương Bình, Xã Tân Phước Hưng, Xã Hiệp Hưng, Xã Phụng Hiệp, Xã Thanh Hò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Đại T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9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Xã Thanh Xuân, Xã Tân Hòa, Xã Trường Long Tây, Xã Châu Thành, Xã Đông Phước, Xã Phú Hữ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Tân Hò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10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Phường Sóc Trăng, Phường Phú Lợi, Phường Mỹ Xuyên, Xã Hòa Tú, Xã Gia Hòa, Xã Nhu Gia, Xã Ngọc Tố, Phường Vĩnh Châu, Phường Khánh Hòa, Phường Vĩnh Phước, Xã Vĩnh Hải, Xã Lai Hò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Phường Sóc Tră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11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Xã Phú Tâm, Xã An Ninh, Xã Thuận Hòa, Xã Hồ Đắc Kiện, Xã Mỹ Tú, Xã Long Hưng, Xã Mỹ Phước, Xã Mỹ Hương, Xã Nhơn Mỹ, Xã Phong Nẫm, Xã An Lạc Thôn, Xã Kế Sách, Xã Thới An Hội, Xã Đại Hả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Phú Tâ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12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Xã Trường Khánh, Xã Đại Ngãi, Xã Tân Thạnh, Xã Long Phú, Xã Cù Lao Dung, Xã An Thạnh, Xã Trần Đề, Xã Thạch Thới An, Xã Tài Văn, Xã Liêu Tú, Xã Lịch Hội Thượng.</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Long P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81" w:type="dxa"/>
            <w:tcBorders>
              <w:bottom w:val="single" w:sz="8" w:space="0" w:color="000000"/>
              <w:right w:val="single" w:sz="8" w:space="0" w:color="000000"/>
            </w:tcBorders>
            <w:vAlign w:val="center"/>
          </w:tcPr>
          <w:p>
            <w:pPr>
              <w:pStyle w:val="Normal"/>
              <w:bidi w:val="0"/>
              <w:spacing w:before="120" w:after="0"/>
              <w:rPr/>
            </w:pPr>
            <w:r>
              <w:rPr/>
              <w:t>Thuế cơ sở 13 thành phố Cần Thơ</w:t>
            </w:r>
          </w:p>
        </w:tc>
        <w:tc>
          <w:tcPr>
            <w:tcW w:w="6370" w:type="dxa"/>
            <w:tcBorders>
              <w:bottom w:val="single" w:sz="8" w:space="0" w:color="000000"/>
              <w:right w:val="single" w:sz="8" w:space="0" w:color="000000"/>
            </w:tcBorders>
            <w:vAlign w:val="center"/>
          </w:tcPr>
          <w:p>
            <w:pPr>
              <w:pStyle w:val="Normal"/>
              <w:bidi w:val="0"/>
              <w:spacing w:before="120" w:after="0"/>
              <w:rPr/>
            </w:pPr>
            <w:r>
              <w:rPr/>
              <w:t>Xã Tân Long, Xã Phú Lộc, Xã Vĩnh Lợi, Xã Lâm Tân, Phường Ngã Nấm, Phường Mỹ Quớ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Xã Phú Lộc</w:t>
            </w:r>
          </w:p>
        </w:tc>
      </w:tr>
    </w:tbl>
    <w:p>
      <w:pPr>
        <w:pStyle w:val="Normal"/>
        <w:bidi w:val="0"/>
        <w:spacing w:before="120" w:after="280"/>
        <w:jc w:val="center"/>
        <w:rPr/>
      </w:pPr>
      <w:r>
        <w:rPr>
          <w:b/>
          <w:bCs/>
        </w:rPr>
        <w:t>QUY ĐỊNH TÊN GỌI, TRỤ SỞ VÀ ĐỊA BÀN QUẢN LÝ CỦA THUẾ CƠ SỞ THUỘC THUẾ TỈNH CAO BẰNG</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070"/>
        <w:gridCol w:w="6920"/>
        <w:gridCol w:w="109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0" w:type="dxa"/>
            <w:tcBorders>
              <w:bottom w:val="single" w:sz="8" w:space="0" w:color="000000"/>
              <w:right w:val="single" w:sz="8" w:space="0" w:color="000000"/>
            </w:tcBorders>
            <w:vAlign w:val="center"/>
          </w:tcPr>
          <w:p>
            <w:pPr>
              <w:pStyle w:val="Normal"/>
              <w:bidi w:val="0"/>
              <w:spacing w:before="120" w:after="0"/>
              <w:rPr/>
            </w:pPr>
            <w:r>
              <w:rPr/>
              <w:t>Thuế cơ sở 1 tỉnh Cao Bằng</w:t>
            </w:r>
          </w:p>
        </w:tc>
        <w:tc>
          <w:tcPr>
            <w:tcW w:w="6920" w:type="dxa"/>
            <w:tcBorders>
              <w:bottom w:val="single" w:sz="8" w:space="0" w:color="000000"/>
              <w:right w:val="single" w:sz="8" w:space="0" w:color="000000"/>
            </w:tcBorders>
            <w:vAlign w:val="center"/>
          </w:tcPr>
          <w:p>
            <w:pPr>
              <w:pStyle w:val="Normal"/>
              <w:bidi w:val="0"/>
              <w:spacing w:before="120" w:after="0"/>
              <w:rPr/>
            </w:pPr>
            <w:r>
              <w:rPr/>
              <w:t>Phường Thục Phán, Phường Tân Giang, Phường Nông Trí Cao, Xã Minh Khai, Xã Canh Tân, Xã Kim Đồng, Xã Thạch An, Xã Đông Khê, Xã Đức Long</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Phường Thục Ph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rPr/>
            </w:pPr>
            <w:r>
              <w:rPr/>
              <w:t>Thuế cơ sở 2 tỉnh Cao Bằng</w:t>
            </w:r>
          </w:p>
        </w:tc>
        <w:tc>
          <w:tcPr>
            <w:tcW w:w="6920" w:type="dxa"/>
            <w:tcBorders>
              <w:bottom w:val="single" w:sz="8" w:space="0" w:color="000000"/>
              <w:right w:val="single" w:sz="8" w:space="0" w:color="000000"/>
            </w:tcBorders>
            <w:vAlign w:val="center"/>
          </w:tcPr>
          <w:p>
            <w:pPr>
              <w:pStyle w:val="Normal"/>
              <w:bidi w:val="0"/>
              <w:spacing w:before="120" w:after="0"/>
              <w:rPr/>
            </w:pPr>
            <w:r>
              <w:rPr/>
              <w:t>Xã Nam Tuấn, Xã Hòa An, Xã Bạch Đằng, Xã Nguyễn Huệ, Xã Thanh Long, Xã Cần Yên, Xã Thông Nông, Xã Trường Hà, Xã Hà Quảng, Xã Lũng Nặm, Xã Tổng Cọt, Xã Ca Thành, Xã Phan Thanh, Xã Thành Công, Xã Tam Kim, Xã Nguyễn Bình, Xã Tĩnh Túc, Xã Minh Tâm</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ã Hòa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0" w:type="dxa"/>
            <w:tcBorders>
              <w:bottom w:val="single" w:sz="8" w:space="0" w:color="000000"/>
              <w:right w:val="single" w:sz="8" w:space="0" w:color="000000"/>
            </w:tcBorders>
            <w:vAlign w:val="center"/>
          </w:tcPr>
          <w:p>
            <w:pPr>
              <w:pStyle w:val="Normal"/>
              <w:bidi w:val="0"/>
              <w:spacing w:before="120" w:after="0"/>
              <w:rPr/>
            </w:pPr>
            <w:r>
              <w:rPr/>
              <w:t>Thuế cơ sở 3 tỉnh Cao Bằng</w:t>
            </w:r>
          </w:p>
        </w:tc>
        <w:tc>
          <w:tcPr>
            <w:tcW w:w="6920" w:type="dxa"/>
            <w:tcBorders>
              <w:bottom w:val="single" w:sz="8" w:space="0" w:color="000000"/>
              <w:right w:val="single" w:sz="8" w:space="0" w:color="000000"/>
            </w:tcBorders>
            <w:vAlign w:val="center"/>
          </w:tcPr>
          <w:p>
            <w:pPr>
              <w:pStyle w:val="Normal"/>
              <w:bidi w:val="0"/>
              <w:spacing w:before="120" w:after="0"/>
              <w:rPr/>
            </w:pPr>
            <w:r>
              <w:rPr/>
              <w:t>Xã Quang Hán, Xã Trà Lĩnh, Xã Quang Trung, Xã Đoài Dương, Xã Trùng Khánh, Xã Đàm Thủy, Xã Đinh Phong, Xã Hạ Lang, Xã Lý Quốc, Xã Vinh Quý, Xã Quang Long, Xã Phục Hòa, Xã Bế Văn Đàn, Xã Độc Lập, Xã Quảng Uyên, Xã Hạnh Phúc</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ã Trùng Khá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0" w:type="dxa"/>
            <w:tcBorders>
              <w:bottom w:val="single" w:sz="8" w:space="0" w:color="000000"/>
              <w:right w:val="single" w:sz="8" w:space="0" w:color="000000"/>
            </w:tcBorders>
            <w:vAlign w:val="center"/>
          </w:tcPr>
          <w:p>
            <w:pPr>
              <w:pStyle w:val="Normal"/>
              <w:bidi w:val="0"/>
              <w:spacing w:before="120" w:after="0"/>
              <w:rPr/>
            </w:pPr>
            <w:r>
              <w:rPr/>
              <w:t>Thuế cơ sở 4 tỉnh Cao Bằng</w:t>
            </w:r>
          </w:p>
        </w:tc>
        <w:tc>
          <w:tcPr>
            <w:tcW w:w="6920" w:type="dxa"/>
            <w:tcBorders>
              <w:bottom w:val="single" w:sz="8" w:space="0" w:color="000000"/>
              <w:right w:val="single" w:sz="8" w:space="0" w:color="000000"/>
            </w:tcBorders>
            <w:vAlign w:val="center"/>
          </w:tcPr>
          <w:p>
            <w:pPr>
              <w:pStyle w:val="Normal"/>
              <w:bidi w:val="0"/>
              <w:spacing w:before="120" w:after="0"/>
              <w:rPr/>
            </w:pPr>
            <w:r>
              <w:rPr/>
              <w:t>Xã Quảng Lâm, Xã Nam Quang, Xã Lý Bôn, Xã Bảo Lâm, Xã Yên Thổ, Xã Sơn Lộ, Xã Hưng Đạo, Xã Bảo Lạc, Xã Cốc Pàng, Xã Cô Ba, Xã Khánh Xuân, Xã Xuân Trường, Xã Huy Giáp</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ã Bảo Lâm</w:t>
            </w:r>
          </w:p>
        </w:tc>
      </w:tr>
    </w:tbl>
    <w:p>
      <w:pPr>
        <w:pStyle w:val="Normal"/>
        <w:bidi w:val="0"/>
        <w:spacing w:before="120" w:after="280"/>
        <w:jc w:val="center"/>
        <w:rPr/>
      </w:pPr>
      <w:r>
        <w:rPr>
          <w:b/>
          <w:bCs/>
        </w:rPr>
        <w:t>QUY ĐỊNH TÊN GỌI, TRỤ SỞ VÀ ĐỊA BÀN QUẢN LÝ CỦA THUẾ CƠ SỞ THUỘC THUẾ THÀNH PHỐ ĐÀ NẴNG</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211"/>
        <w:gridCol w:w="6645"/>
        <w:gridCol w:w="12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1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An Khê, Phường Thanh Khê, Phường Hòa Khánh.</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Thanh Kh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2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Hải Châu, Phường Hòa Cường.</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Hải Châ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3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An Hải, Phường Sơn Trà, Phường Ngũ Hành Sơn, Đặc khu Hoàng Sa.</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An H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4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Liên Chiểu, Phường Hải Vân, Phường Cẩm Lệ, Phường Hòa Xuân, Xã Hòa Vang, Xã Hòa Tiến, Xã Bà Nà.</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Cẩm L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5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Xã Đông Giang, Xã Sông Vàng, Xã Sông Kôn, Xã Bến Hiên, Xã Avương, Xã Tây Giang, Xã Hùng Sơn.</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Xã Đông Gi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6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Xã Đại Lộc, Xã Hà Nha, Xã Thượng Đức, Xã Vu Gia, Xã Phú Thuận, Xã Khâm Đức, Xã Phước Năng, Xã Phước Chánh, Xã Phước Thành, Xã Phước Hiệp, Xã Thạnh Mỹ, Xã Bến Giằng, Xã Nam Giang, Xã Đắc Pring, Xã La Dêê, Xã La Êê.</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Xã Đại L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7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Điện Bàn, Phường Điện Bàn Đông, Phường An Thắng, Phường Điện Bàn Bắc, Phường Hội An, Phường Hội An Đông, Phường Hội An Tây, Xã Điện Bàn Tây, Xã Gò Nổi, Xã Duy Nghĩa, Xã Nam Phước, Xã Duy Xuyên, Xã Thu Bồn, Xã Tân Hiệp.</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Điện Bà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8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Xã Thăng Bình, Xã Thăng An, Xã Thăng Trường, Xã Thăng Điền, Xã Thăng Phú, Xã Đồng Dương, Xã Xuân Phú, Xã Quế Sơn Trung, Xã Quế Sơn, Xã Nông Sơn, Xã Quế Phước, Xã Hiệp Đức, Xã Việt An, Xã Phước Trà.</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Xã Thăng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9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Phường Tam Kỳ, Phường Quảng Phú, Phường Hương Trà, Phường Bàn Thạch, Xã Núi Thành, Xã Tam Mỹ, Xã Tam Anh, Xã Đức Phú, Xã Tam Xuân, Xã Tam Hải, Xã Tây Hồ, Xã Chiến Đàn, Xã Phú Ninh.</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Phường Bàn Th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10 thành phố Đà Nẵng</w:t>
            </w:r>
          </w:p>
        </w:tc>
        <w:tc>
          <w:tcPr>
            <w:tcW w:w="6645" w:type="dxa"/>
            <w:tcBorders>
              <w:bottom w:val="single" w:sz="8" w:space="0" w:color="000000"/>
              <w:right w:val="single" w:sz="8" w:space="0" w:color="000000"/>
            </w:tcBorders>
            <w:vAlign w:val="center"/>
          </w:tcPr>
          <w:p>
            <w:pPr>
              <w:pStyle w:val="Normal"/>
              <w:bidi w:val="0"/>
              <w:spacing w:before="120" w:after="0"/>
              <w:rPr/>
            </w:pPr>
            <w:r>
              <w:rPr/>
              <w:t>Xã Trà My, Xã Trà Liên, Xã Trà Giáp, Xã Trà Tân, Xã Trà Đốc, Xã Nam Trà My, Xã Trà Tập, Xã Trà Vân, Xã Trà Linh, Xã Trà Leng, Xã Tiên Phước, Xã Lãnh Ngọc, Xã Thạnh Bình, Xã Sơn Cẩm Hà.</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Xã Trà My</w:t>
            </w:r>
          </w:p>
        </w:tc>
      </w:tr>
    </w:tbl>
    <w:p>
      <w:pPr>
        <w:pStyle w:val="Normal"/>
        <w:bidi w:val="0"/>
        <w:spacing w:before="120" w:after="280"/>
        <w:jc w:val="center"/>
        <w:rPr/>
      </w:pPr>
      <w:r>
        <w:rPr>
          <w:b/>
          <w:bCs/>
        </w:rPr>
        <w:t>QUY ĐỊNH TÊN GỌI, TRỤ SỞ VÀ ĐỊA BÀN QUẢN LÝ CỦA THUẾ CƠ SỞ THUỘC THUẾ TỈNH ĐẮK LẮK</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168"/>
        <w:gridCol w:w="6632"/>
        <w:gridCol w:w="128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6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Phường Buôn Ma Thuột, Phường Tân An, Phường Tân Lập, Phường Thành Nhất, Phường Ea Kao, Xã Hòa Phú, Xã Ea Na, Xã Dur Kmăl, Xã Krông Ana, Xã Ea Ning, Xã Dray Bhăng, Xã Ea Knur</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Phường Buôn Ma Thuộ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2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Ea Wer, Xã Ea Nuôl, Xã Buôn Đôn, Xã Ea Kiết, Xã Ea M’Droh, Xã Quảng Phú, Xã Cuôr Đăng, Xã Cư M’gar, Xã Ea Tul, Xã Ea Súp, Xã Ea Rốk, Xã Ea Bung, Xã Ia Rvê, Xã Ia Lốp</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Quảng P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3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Liên Sơn Lắk, Xã Đắk Liêng, Xã Nam Ka, Xã Đắk Phơi, Xã Krông Nô, Xã Hòa Sơn, Xã Dang Kang, Xã Krông Bông, Xã Yang Mao, Xã Cư Pui</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Liên Sơn Lắk</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4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Phường Buôn Hồ, Phường Cư Bao, Xã Ea Drông, Xã Krông Năng, Xã Dliêya, Xã Tam Giang, Xã Phú Xuân</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Phường Buôn Hồ</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5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Ea Khăl, Xã Ea Drăng, Xã Ea Wy, Xã Ea H’leo, Xã Ea Hiao, Xã Pơng Drang, Xã Krông Búk, Xã Cư Pơng</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Ea Dră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6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Ea Kar, Xã Ea Ô, Xã Ea Knốp, Xã Cư Yang, Xã Ea Păl, Xã Krông Pắc, Xã Ea Knuếc, Xã Tân Tiến, Xã Ea Phê, Xã Ea Kly, Xã Vụ Bổn, Xã M’Drắk, Xã Ea Riêng, Xã Cư M’ta, Xã Krông Á, Xã Cư Prao, Xã Ea Trang</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Ea Kar</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7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Phường Tuy Hòa, Phường Phú Yên, Phường Bình Kiến</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Phường Tuy Hò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8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Tây Hòa, Xã Hòa Thịnh, Xã Hòa Mỹ, Xã Sơn Thành, Xã Ea Ly, Xã Ea Bá, Xã Đức Bình, Xã Sông Hinh, Xã Sơn Hòa, Xã Văn Hòa, Xã Tây Sơn, Xã Suối Trai, Xã Phú Hòa 1, Xã Phú Hòa 2</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Tây Hò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9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Phường Đông Hòa, Phường Hòa Hiệp, Xã Hòa Xuân</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Phường Đông Hò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0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Xã Tuy An Đông, Xã Tuy An Tây, Xã Tuy An Nam, Xã Tuy An Bắc, Xã Ô Loan, Xã Xuân Lãnh, Xã Phú Mỡ, Xã Xuân Phước, Xã Đồng Xuân</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Xã Tuy An Bắ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1 tỉnh Đắk Lắk</w:t>
            </w:r>
          </w:p>
        </w:tc>
        <w:tc>
          <w:tcPr>
            <w:tcW w:w="6632" w:type="dxa"/>
            <w:tcBorders>
              <w:bottom w:val="single" w:sz="8" w:space="0" w:color="000000"/>
              <w:right w:val="single" w:sz="8" w:space="0" w:color="000000"/>
            </w:tcBorders>
            <w:vAlign w:val="center"/>
          </w:tcPr>
          <w:p>
            <w:pPr>
              <w:pStyle w:val="Normal"/>
              <w:bidi w:val="0"/>
              <w:spacing w:before="120" w:after="0"/>
              <w:rPr/>
            </w:pPr>
            <w:r>
              <w:rPr/>
              <w:t>Phường Xuân Đài, Phường Sông Cầu, Xã Xuân Thọ, Xã Xuân Cảnh, Xã Xuân Lộc</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Phường Sông Cầu</w:t>
            </w:r>
          </w:p>
        </w:tc>
      </w:tr>
    </w:tbl>
    <w:p>
      <w:pPr>
        <w:pStyle w:val="Normal"/>
        <w:bidi w:val="0"/>
        <w:spacing w:before="120" w:after="280"/>
        <w:jc w:val="center"/>
        <w:rPr/>
      </w:pPr>
      <w:r>
        <w:rPr>
          <w:b/>
          <w:bCs/>
        </w:rPr>
        <w:t>QUY ĐỊNH TÊN GỌI, TRỤ SỞ VÀ ĐỊA BÀN QUẢN LÝ CỦA THUẾ CƠ SỞ THUỘC THUẾ TỈNH ĐIỆN BIÊN</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211"/>
        <w:gridCol w:w="6594"/>
        <w:gridCol w:w="128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1 tỉnh Điện Biên</w:t>
            </w:r>
          </w:p>
        </w:tc>
        <w:tc>
          <w:tcPr>
            <w:tcW w:w="6594" w:type="dxa"/>
            <w:tcBorders>
              <w:bottom w:val="single" w:sz="8" w:space="0" w:color="000000"/>
              <w:right w:val="single" w:sz="8" w:space="0" w:color="000000"/>
            </w:tcBorders>
            <w:vAlign w:val="center"/>
          </w:tcPr>
          <w:p>
            <w:pPr>
              <w:pStyle w:val="Normal"/>
              <w:bidi w:val="0"/>
              <w:spacing w:before="120" w:after="0"/>
              <w:rPr/>
            </w:pPr>
            <w:r>
              <w:rPr/>
              <w:t>Xã Mường Phăng, Phường Điện Biên Phủ, Xã Mường Ăng, Xã Nà Tấu, Xã Mường Lạn.</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Phường Điện Biên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2 tỉnh Điện Biên</w:t>
            </w:r>
          </w:p>
        </w:tc>
        <w:tc>
          <w:tcPr>
            <w:tcW w:w="6594" w:type="dxa"/>
            <w:tcBorders>
              <w:bottom w:val="single" w:sz="8" w:space="0" w:color="000000"/>
              <w:right w:val="single" w:sz="8" w:space="0" w:color="000000"/>
            </w:tcBorders>
            <w:vAlign w:val="center"/>
          </w:tcPr>
          <w:p>
            <w:pPr>
              <w:pStyle w:val="Normal"/>
              <w:bidi w:val="0"/>
              <w:spacing w:before="120" w:after="0"/>
              <w:rPr/>
            </w:pPr>
            <w:r>
              <w:rPr/>
              <w:t>Phường Mường Thanh, Xã Thanh Nưa, Xã Thanh An, Xã Thanh Yên, Xã Sam Mứn, Xã Núa Ngam, Xã Mường Nhà, Xã Na Sơn, Xã Xa Dung, Xã Pu Nhi, Xã Mường Luân, Xã Tìa Dình, Xã Phình Giàng.</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Phường Mường Th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3 tỉnh Điện Biên</w:t>
            </w:r>
          </w:p>
        </w:tc>
        <w:tc>
          <w:tcPr>
            <w:tcW w:w="6594" w:type="dxa"/>
            <w:tcBorders>
              <w:bottom w:val="single" w:sz="8" w:space="0" w:color="000000"/>
              <w:right w:val="single" w:sz="8" w:space="0" w:color="000000"/>
            </w:tcBorders>
            <w:vAlign w:val="center"/>
          </w:tcPr>
          <w:p>
            <w:pPr>
              <w:pStyle w:val="Normal"/>
              <w:bidi w:val="0"/>
              <w:spacing w:before="120" w:after="0"/>
              <w:rPr/>
            </w:pPr>
            <w:r>
              <w:rPr/>
              <w:t>Xã Tuấn Giáo, Xã Quài Tở, Xã Mường Mùn, Xã Pú Nhung, Xã Chiềng Sinh, Xã Tủa Chùa, Xã Sín Chải, Xã Sính Phình, Xã Tủa Tháng, Xã Sáng Nhé, Xã Bùng Lao.</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Xã Tuấn Giá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4 tỉnh Điện Biên</w:t>
            </w:r>
          </w:p>
        </w:tc>
        <w:tc>
          <w:tcPr>
            <w:tcW w:w="6594" w:type="dxa"/>
            <w:tcBorders>
              <w:bottom w:val="single" w:sz="8" w:space="0" w:color="000000"/>
              <w:right w:val="single" w:sz="8" w:space="0" w:color="000000"/>
            </w:tcBorders>
            <w:vAlign w:val="center"/>
          </w:tcPr>
          <w:p>
            <w:pPr>
              <w:pStyle w:val="Normal"/>
              <w:bidi w:val="0"/>
              <w:spacing w:before="120" w:after="0"/>
              <w:rPr/>
            </w:pPr>
            <w:r>
              <w:rPr/>
              <w:t>Xã Na Sang, Xã Mường Tùng, Xã Pa Ham, Xã Nậm Nèn, Xã Mường Pồn, Phường Mường Lay.</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Xã Na S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rPr/>
            </w:pPr>
            <w:r>
              <w:rPr/>
              <w:t>Thuế cơ sở 5 tỉnh Điện Biên</w:t>
            </w:r>
          </w:p>
        </w:tc>
        <w:tc>
          <w:tcPr>
            <w:tcW w:w="6594" w:type="dxa"/>
            <w:tcBorders>
              <w:bottom w:val="single" w:sz="8" w:space="0" w:color="000000"/>
              <w:right w:val="single" w:sz="8" w:space="0" w:color="000000"/>
            </w:tcBorders>
            <w:vAlign w:val="center"/>
          </w:tcPr>
          <w:p>
            <w:pPr>
              <w:pStyle w:val="Normal"/>
              <w:bidi w:val="0"/>
              <w:spacing w:before="120" w:after="0"/>
              <w:rPr/>
            </w:pPr>
            <w:r>
              <w:rPr/>
              <w:t>Xã Mường Nhé, Xã Sín Thầu, Xã Mường Toong, Xã Nậm Kè, Xã Quảng Lâm, Xã Nà Hỷ, Xã Mường Chà, Xã Nà Bùng, Xã Chà Tở, Xã Si Pa Phìn.</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Xã Mường Nhé</w:t>
            </w:r>
          </w:p>
        </w:tc>
      </w:tr>
    </w:tbl>
    <w:p>
      <w:pPr>
        <w:pStyle w:val="Normal"/>
        <w:bidi w:val="0"/>
        <w:spacing w:before="120" w:after="280"/>
        <w:jc w:val="center"/>
        <w:rPr/>
      </w:pPr>
      <w:r>
        <w:rPr>
          <w:b/>
          <w:bCs/>
        </w:rPr>
        <w:t>QUY ĐỊNH TÊN GỌI, TRỤ SỞ VÀ ĐỊA BÀN QUẢN LÝ CỦA THUẾ CƠ SỞ THUỘC THUẾ TỈNH ĐỒNG NAI</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169"/>
        <w:gridCol w:w="6751"/>
        <w:gridCol w:w="11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1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Xã Xuân Định, Xã Xuân Phú, Xã Xuân Lộc, Xã Xuân Hòa, Xã Xuân Thành, Xã Xuân Bắ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Xuân L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2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Phường Bình Lộc, Phường Bảo Vinh, Phường Xuân Lập, Phường Long Khánh, Phường Hàng Gòn, Xã Xuân Quế, Xã Xuân Đường, Xã Cẩm Mỹ, Xã Sông Ray, Xã Xuân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Phường Long Khá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3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Phường Biên Hòa, Phường Trần Biên, Phường Tam Hiệp, Phường Long Bình, Phường Trảng Dài, Phường Hố Nai, Phường Long Hưng, Phường Phước Tân, Phường Tam Phước, Xã Phú Lý, Xã Trị An, Xã Tân An, Phường Tân Triề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Phường Trần B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4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Xã La Ngà, Xã Định Quán, Xã Thanh Sơn, Xã Phú Vinh, Xã Phú Hòa, Xã Tà Lài, Xã Nam Cát Tiên, Xã Tân Phú, Xã Phú Lâm, Xã Đak Lu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Định Qu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5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Xã Phước Thái, Xã Long Phước, Xã Bình An, Xã Long Thành, Xã An Phước, Xã Đại Phước, Xã Nhơn Trạch, Xã Phước A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Long T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6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Xã An Viễn, Xã Bình Minh, Xã Trảng Bom, Xã Bàu Hàm, Xã Hưng Thịnh, Xã Dầu Giây, Xã Gia Kiệm, Xã Thống Nhấ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Trảng Bo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7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Phường Bình Long, Phường An Lộc, Xã Tân Quan, Xã Tân Hưng, Xã Tân Khai, Xã Minh Đức, Phường Minh Hưng, Phường Chơn Thành, Xã Nha Bíc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Tân K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8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Phường Phước Bình, Phường Phước Long, Xã Bù Gia Mập, Xã Đăk Ô, Xã Phù Nghĩa, Xã Đa Kia, Xã Bình Tân, Xã Long Hà, Xã Phú Riêng, Xã Phú Tru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Phường Phước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9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Xã Lộc Thành, Xã Lộc Ninh, Xã Lộc Hưng, Xã Lộc Tấn, Xã Lộc Thạnh, Xã Lộc Quang, Xã Tân Tiến, Xã Thiện Hưng, Xã Hưng Phướ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Xã Lộc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69" w:type="dxa"/>
            <w:tcBorders>
              <w:bottom w:val="single" w:sz="8" w:space="0" w:color="000000"/>
              <w:right w:val="single" w:sz="8" w:space="0" w:color="000000"/>
            </w:tcBorders>
            <w:vAlign w:val="center"/>
          </w:tcPr>
          <w:p>
            <w:pPr>
              <w:pStyle w:val="Normal"/>
              <w:bidi w:val="0"/>
              <w:spacing w:before="120" w:after="0"/>
              <w:rPr/>
            </w:pPr>
            <w:r>
              <w:rPr/>
              <w:t>Thuế cơ sở 10 tỉnh Đồng Nai</w:t>
            </w:r>
          </w:p>
        </w:tc>
        <w:tc>
          <w:tcPr>
            <w:tcW w:w="6751" w:type="dxa"/>
            <w:tcBorders>
              <w:bottom w:val="single" w:sz="8" w:space="0" w:color="000000"/>
              <w:right w:val="single" w:sz="8" w:space="0" w:color="000000"/>
            </w:tcBorders>
            <w:vAlign w:val="center"/>
          </w:tcPr>
          <w:p>
            <w:pPr>
              <w:pStyle w:val="Normal"/>
              <w:bidi w:val="0"/>
              <w:spacing w:before="120" w:after="0"/>
              <w:rPr/>
            </w:pPr>
            <w:r>
              <w:rPr/>
              <w:t>Phường Bình Phước, Phường Đồng Xoài, Xã Thuận Lợi, Xã Đồng Tâm, Xã Tân Lợi, Xã Đồng Phú, Xã Phước Sơn, Xã Nghĩa Trung, Xã Bù Đăng, Xã Thọ Sơn, Xã Đăk Nhau, Xã Bom Bo</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Phường Bình Phước</w:t>
            </w:r>
          </w:p>
        </w:tc>
      </w:tr>
    </w:tbl>
    <w:p>
      <w:pPr>
        <w:pStyle w:val="Normal"/>
        <w:bidi w:val="0"/>
        <w:spacing w:before="120" w:after="280"/>
        <w:jc w:val="center"/>
        <w:rPr/>
      </w:pPr>
      <w:r>
        <w:rPr>
          <w:b/>
          <w:bCs/>
        </w:rPr>
        <w:t>QUY ĐỊNH TÊN GỌI, TRỤ SỞ VÀ ĐỊA BÀN QUẢN LÝ CỦA THUẾ CƠ SỞ THUỘC THUẾ TỈNH ĐỒNG THÁP</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975"/>
        <w:gridCol w:w="6959"/>
        <w:gridCol w:w="115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1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Mỹ Thọ, Phường Đạo Thạnh, Phường Mỹ Phong, Phường Thới Sơn, Phường Trung An.</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Mỹ Th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2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Xã Mỹ Tịnh An, Xã Lương Hòa Lạc, Xã Tân Thuận Bình, Xã Chợ Gạo, Xã An Thanh Thủy, Xã Bình Ninh, Xã Tân Hương, Xã Châu Thành, Xã Long Hưng, Xã Long Định, Xã Vĩnh Kim, Xã Kim Sơn, Xã Bình Trung, Xã Vĩnh Bình, Xã Đồng Sơn, Xã Phú Thành, Xã Long Bình, Xã Vĩnh Hựu.</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Xã Chợ G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3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Gò Công, Phường Long Thuận, Phường Sơn Qui, Phường Bình Xuân, Xã Gò Công Đông, Xã Tân Điền, Xã Tân Đông, Xã Tân Hòa, Xã Gia Thuận, Xã Tân Phú Đông, Xã Tân Thớ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Long Thu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4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Mỹ Phước Tây, Phường Thanh Hòa, Phường Cai Lậy, Phường Nhị Quý, Xã Tân Phú, Xã Bình Phú, Xã Hiệp Đức, Xã Ngũ Hiệp, Xã Long Tiên, Xã Mỹ Thành, Xã Thạnh Phú, Xã Tân Phước 1, Xã Tân Phước 2, Xã Tân Phước 3, Xã Hưng Thạnh, Xã Thạnh Hưng, Xã An Hữu, Xã Mỹ Lợi, Xã Mỹ Đức Tây, Xã Mỹ Thiện, Xã Hậu Mỹ, Xã Hội Cư, Xã Cái Bè.</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Cai Lậ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5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Cao Lãnh, Phường Mỹ Trà, Phường Mỹ Ngãi, Xã Thanh Bình, Xã Tân Thạnh, Xã Bình Thành, Xã Tân Long, Xã An Lo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Mỹ Trà</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6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Sa Đéc, Xã Tân Dương, Xã Phú Hựu, Xã Tân Nhuận Đông, Xã Tân Phú Tru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Sa Đé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7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Phường Hồng Ngự, Phường Thường Lạc, Phường An Bình, Xã Thường Phước, Xã Long Khánh, Xã Long Phú Thuận, Xã An Hòa, Xã Tam Nông, Xã Phú Thọ, Xã Tràm Chim, Xã Phú Cường, Xã Tân Hồng, Xã Tân Thành, Xã Tân Hồ Cơ, Xã An Phước.</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Phường An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8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Xã Thập Mười, Xã Thanh Mỹ, Xã Mỹ Quí, Xã Đốc Binh Kiều, Xã Trường Xuân, Xã Phương Thịnh, Xã Phong Mỹ, Xã Ba Sao, Xã Mỹ Thọ, Xã Bình Hằng Trung, Xã Mỹ Hiệp.</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Xã Tháp Mườ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75" w:type="dxa"/>
            <w:tcBorders>
              <w:bottom w:val="single" w:sz="8" w:space="0" w:color="000000"/>
              <w:right w:val="single" w:sz="8" w:space="0" w:color="000000"/>
            </w:tcBorders>
            <w:vAlign w:val="center"/>
          </w:tcPr>
          <w:p>
            <w:pPr>
              <w:pStyle w:val="Normal"/>
              <w:bidi w:val="0"/>
              <w:spacing w:before="120" w:after="0"/>
              <w:rPr/>
            </w:pPr>
            <w:r>
              <w:rPr/>
              <w:t>Thuế cơ sở 9 tỉnh Đồng Tháp</w:t>
            </w:r>
          </w:p>
        </w:tc>
        <w:tc>
          <w:tcPr>
            <w:tcW w:w="6959" w:type="dxa"/>
            <w:tcBorders>
              <w:bottom w:val="single" w:sz="8" w:space="0" w:color="000000"/>
              <w:right w:val="single" w:sz="8" w:space="0" w:color="000000"/>
            </w:tcBorders>
            <w:vAlign w:val="center"/>
          </w:tcPr>
          <w:p>
            <w:pPr>
              <w:pStyle w:val="Normal"/>
              <w:bidi w:val="0"/>
              <w:spacing w:before="120" w:after="0"/>
              <w:rPr/>
            </w:pPr>
            <w:r>
              <w:rPr/>
              <w:t>Xã Lấp Võ, Xã Mỹ An Hưng, Xã Tân Khánh Trung, Xã Lai Vung, Xã Hòa Long, Xã Phong Hò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Xã Lấp Vò</w:t>
            </w:r>
          </w:p>
        </w:tc>
      </w:tr>
    </w:tbl>
    <w:p>
      <w:pPr>
        <w:pStyle w:val="Normal"/>
        <w:bidi w:val="0"/>
        <w:spacing w:before="120" w:after="280"/>
        <w:jc w:val="center"/>
        <w:rPr/>
      </w:pPr>
      <w:r>
        <w:rPr>
          <w:b/>
          <w:bCs/>
        </w:rPr>
        <w:t>QUY ĐỊNH TÊN GỌI, TRỤ SỞ VÀ ĐỊA BÀN QUẢN LÝ CỦA THUẾ CƠ SỞ THUỘC THUẾ TỈNH GIA LAI</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077"/>
        <w:gridCol w:w="6805"/>
        <w:gridCol w:w="120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SỞ THUẾ</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1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Quy Nhơn, Phường Quy Nhơn Nam, Phường Quy Nhơn Bắc, Phường Quy Nhơn Tây, Phường Quy Nhơn Đông, Xã Nhơn Châu</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Quy Nhơn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2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Bình Định, Phường An Nhơn, Phường An Nhơn Đông, Phường An Nhơn Bắc, Phường An Nhơn Nam, Xã An Nhơn Tây, Xã Tuy Phước, Xã Tuy Phước Đông, Xã Tuy Phước Tây, Xã Tuy Phước Bắc, Xã Canh Liên, Xã Văn Canh, Xã Canh Vi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Bình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3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Xã Phù Cát, Xã Ngô Mây, Xã Xuân An, Xã Cát Tiến, Xã Đề Gi, Xã Hòa Hội, Xã Hội Sơn, Xã Phù Mỹ, Xã An Lương, Xã Bình Dương, Xã Phù Mỹ Đông, Xã Phù Mỹ Tây, Xã Phù Mỹ Nam, Xã Phù Mỹ Bắc</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Xã Phù Cá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4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Bồng Sơn, Phường Hoài Nhơn, Phường Tam Quan, Phường Hoài Nhơn Đông, Phường Hoài Nhơn Tây, Phường Hoài Nhơn Nam, Phường Hoài Nhơn Bắc, Xã Hoài Ân, Xã Ân Tường, Xã Kim Sơn, Xã Vạn Đức, Xã Ân Hào, Xã An Hòa, Xã An Lão, Xã An Vinh, Xã An Toàn</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Bồng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5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Xã Tây Sơn, Xã Bình Khê, Xã Bình Phú, Xã Bình Hiệp, Xã Bình An, Xã Vĩnh Thạnh, Xã Vĩnh Thịnh, Xã Vĩnh Quang, Xã Vĩnh Sơn</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Xã Tây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6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An Khê, Phường An Bình, Xã Cửu An, Xã Kbang, Xã Kông Bơ La, Xã Tơ Tung, Xã Sơn Lang, Xã Đak Rong, Xã Krong, Xã Đak Pơ, Xã Ya Hội, Xã Kông Chro, Xã Ya Ma, Xã Chu Krey, Xã SRó, Xã Đăk Song, Xã Chơ Long</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An Khê</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7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Xã Đak Đoa, Xã Kon Gang, Xã Ia Băng, Xã KDang, Xã Đak Sơmei, Xã Mang Yang, Xã Lơ Pang, Xã Kon Chiêng, Xã Hra, Xã Ayun</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Xã Dak Đo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8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Pleiku, Phường Hội Phú, Phường Thống Nhất, Phường Diên Hồng, Phường An Phú, Xã Biển Hồ, Xã Gào, Xã Ia Grai, Xã Ia Krái, Xã Ia Hrung, Xã Ia Chia, Xã Ia O, Xã Ia Ly, Xã Chu Păh, Xã Ia Khươl, Xã Ia Phi.</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Diên H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9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Xã Đức Cơ, Xã Ia Dok, Xã Ia Krê, Xã Ia Pnôn, Xã Ia Dom, Xã Ia Nan, Xã Chư Prông, Xã Bàu Cạn, Xã Ia Boòng, Xã Ia Lâu, Xã Ia Pia, Xã Ia Tôr, Xã Ia Púch, Xã Ia Mơ</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Xã Đức C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10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Xã Chư Sê, Xã Bờ Ngoong, Xã Ia Ko, Xã Al Bá, Xã Chu Puh, Xã Ia Le, Xã Ia Hrú</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Xã Chư Sê</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7" w:type="dxa"/>
            <w:tcBorders>
              <w:bottom w:val="single" w:sz="8" w:space="0" w:color="000000"/>
              <w:right w:val="single" w:sz="8" w:space="0" w:color="000000"/>
            </w:tcBorders>
            <w:vAlign w:val="center"/>
          </w:tcPr>
          <w:p>
            <w:pPr>
              <w:pStyle w:val="Normal"/>
              <w:bidi w:val="0"/>
              <w:spacing w:before="120" w:after="0"/>
              <w:rPr/>
            </w:pPr>
            <w:r>
              <w:rPr/>
              <w:t>Thuế cơ sở 11 tỉnh Gia Lai</w:t>
            </w:r>
          </w:p>
        </w:tc>
        <w:tc>
          <w:tcPr>
            <w:tcW w:w="6805" w:type="dxa"/>
            <w:tcBorders>
              <w:bottom w:val="single" w:sz="8" w:space="0" w:color="000000"/>
              <w:right w:val="single" w:sz="8" w:space="0" w:color="000000"/>
            </w:tcBorders>
            <w:vAlign w:val="center"/>
          </w:tcPr>
          <w:p>
            <w:pPr>
              <w:pStyle w:val="Normal"/>
              <w:bidi w:val="0"/>
              <w:spacing w:before="120" w:after="0"/>
              <w:rPr/>
            </w:pPr>
            <w:r>
              <w:rPr/>
              <w:t>Phường Ayun Pa, Xã Ia Rbol, Xã Ia Sao, Xã Phú Túc, Xã Ia HDreh, Xã Ia RSai, Xã Uar, Xã Phú Thiện, Xã Chu A Thai, Xã Ia Hiao, Xã Pờ Tó, Xã Ia Pa, Xã Ia Tul</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Phường Ayun Pa</w:t>
            </w:r>
          </w:p>
        </w:tc>
      </w:tr>
    </w:tbl>
    <w:p>
      <w:pPr>
        <w:pStyle w:val="Normal"/>
        <w:bidi w:val="0"/>
        <w:spacing w:before="120" w:after="280"/>
        <w:jc w:val="center"/>
        <w:rPr/>
      </w:pPr>
      <w:r>
        <w:rPr>
          <w:b/>
          <w:bCs/>
        </w:rPr>
        <w:t>QUY ĐỊNH TÊN GỌI, TRỤ SỞ VÀ ĐỊA BÀN QUẢN LÝ CỦA THUẾ CƠ SỞ THUỘC THUẾ THÀNH PHỐ HÀ NỘI</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639"/>
        <w:gridCol w:w="6078"/>
        <w:gridCol w:w="137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SỞ THUẾ</w:t>
            </w:r>
          </w:p>
        </w:tc>
        <w:tc>
          <w:tcPr>
            <w:tcW w:w="6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Hoàn Kiếm, Phường Cửa Nam</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Hoàn Kiế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Ba Đình, Phường Ngọc Hà, Phường Giảng Võ</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Giảng Võ</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3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Hai Bà Trưng, Phường Bạch Mai, Phường Vĩnh Tuy</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Hai Bà Trư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4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Đống Đa, Phường Kim Liên, Phường Văn Miếu - Quốc Tử Giám, Phường Láng, Phường Ô Chợ Dừ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Đống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5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Cầu Giấy, Phường Nghĩa Đô, Phường Yên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Cầu Giấ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6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Thanh Xuân, Phường Khương Đình, Phường Phương Liệ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Thanh Xu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7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Tây Hồ, Phường Phú Thượng, Phường Hồng Hà</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Tây Hồ</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8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Từ Liêm, Phường Xuân Phương, Phường Tây Mỗ, Phường Đại Mỗ</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Từ Liê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9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Tây Tựu, Phường Phú Diễn, Phường Xuân Đỉnh, Phường Đông Ngạc, Phường Thượng Cá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Tây Tự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0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Thụy Lâm, Xã Đông Anh, Xã Phúc Thịnh, Xã Thiên Lộc, Xã Vĩnh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Phúc Th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1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Long Biên, Phường Bồ Đề, Phường Việt Hưng, Phường Phúc Lợ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Việt Hư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2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Gia Lâm, Xã Thuận An, Xã Bát Tràng, Xã Phù Đổ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Gia Lâ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3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Lĩnh Nam, Phường Hoàng Mai, Phường Vĩnh Hưng, Phường Tương Mai, Phường Định Công, Phường Hoàng Liệt, Phường Yên Sở</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Hoàng M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4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Thanh Trì, Xã Đại Thanh, Xã Nam Phú, Xã Ngọc Hồi, Phường Thanh Liệ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Thanh Trì</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5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Hà Đông, Phường Dương Nội, Phường Yên Nghĩa, Phường Phú Lương, Phường Kiến Hư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Hà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6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Phường Sơn Tây, Phường Trung Hưng, Xã Đường Lâm</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Phường Sơn Tâ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7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Minh Châu, Xã Quảng Oai, Xã Vật Lại, Xã Cổ Đô, Xã Ba Trại, Xã Vân Hòa, Xã Ba Vì, Xã Yên Bà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Vật L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8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Sóc Sơn, Xã Đa Phúc, Xã Nội Bài, Xã Trung Giã, Xã Kim Anh, Xã Mê Linh, Xã Yên Lãng, Xã Tiến Thắng, Xã Quang Mi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Sóc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19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Thường Tín, Xã Thượng Phúc, Xã Chương Dương, Xã Hồng Vân, Xã Phú Xuyên, Xã Phượng Dực, Xã Chuyên Mỹ, Xã Đại Xuyê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Thường T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0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Văn Điển, Xã Ứng Hòa, Xã Hòa Xá, Xã Mỹ Đức, Xã Hồng Sơn, Xã Phúc Lâm, Xã Hương Sơ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Vân Đ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1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Chương Mỹ, Xã Thanh Oai, Xã Bình Minh, Xã Tam Hưng, Xã Dân Hòa, Xã Phú Nghĩa, Xã Xuân Mai, Xã Trần Phú, Xã Hòa Bình, Xã Quảng Bị</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Thanh O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2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Thạch Thất, Xã Hạ Bằng, Xã Tây Phương, Xã Hòa Lạc, Xã Yên Trung, Xã Quốc Oai, Xã Hưng Thịnh, Xã Kiều Phú, Xã Phú Cá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Thạch Th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3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Hoài Đức, Xã Dương Liễu, Xã Sơn Đồng, Xã An Khá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Hoài Đứ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4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Đan Phượng, Xã Liên Hà, Xã Liên Mi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Đan Phượ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39" w:type="dxa"/>
            <w:tcBorders>
              <w:bottom w:val="single" w:sz="8" w:space="0" w:color="000000"/>
              <w:right w:val="single" w:sz="8" w:space="0" w:color="000000"/>
            </w:tcBorders>
            <w:vAlign w:val="center"/>
          </w:tcPr>
          <w:p>
            <w:pPr>
              <w:pStyle w:val="Normal"/>
              <w:bidi w:val="0"/>
              <w:spacing w:before="120" w:after="0"/>
              <w:rPr/>
            </w:pPr>
            <w:r>
              <w:rPr/>
              <w:t>Thuế cơ sở 25 thành phố Hà Nội</w:t>
            </w:r>
          </w:p>
        </w:tc>
        <w:tc>
          <w:tcPr>
            <w:tcW w:w="6078" w:type="dxa"/>
            <w:tcBorders>
              <w:bottom w:val="single" w:sz="8" w:space="0" w:color="000000"/>
              <w:right w:val="single" w:sz="8" w:space="0" w:color="000000"/>
            </w:tcBorders>
            <w:vAlign w:val="center"/>
          </w:tcPr>
          <w:p>
            <w:pPr>
              <w:pStyle w:val="Normal"/>
              <w:bidi w:val="0"/>
              <w:spacing w:before="120" w:after="0"/>
              <w:rPr/>
            </w:pPr>
            <w:r>
              <w:rPr/>
              <w:t>Xã Phúc Lâm, Xã Phúc Thọ, Xã Hát Mô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Xã Phúc Thọ</w:t>
            </w:r>
          </w:p>
        </w:tc>
      </w:tr>
    </w:tbl>
    <w:p>
      <w:pPr>
        <w:pStyle w:val="Normal"/>
        <w:bidi w:val="0"/>
        <w:spacing w:before="120" w:after="280"/>
        <w:jc w:val="center"/>
        <w:rPr/>
      </w:pPr>
      <w:r>
        <w:rPr>
          <w:b/>
          <w:bCs/>
        </w:rPr>
        <w:t>QUY ĐỊNH TÊN GỌI, TRỤ SỞ VÀ ĐỊA BÀN QUẢN LÝ CỦA THUẾ CƠ SỞ THUỘC THUẾ TỈNH HÀ TĨ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892"/>
        <w:gridCol w:w="7265"/>
        <w:gridCol w:w="9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7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1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Phường Thành Sen, Phường Trần Phú, Phường Hà Huy Tập, Xã Thạch Lạc, Xã Đồng Tiến, Xã Thạch Khê, Xã Cẩm Bình, Xã Cẩm Xuyên, Xã Thiên Cẩm, Xã Cẩm Duệ, Xã Cẩm Hưng, Xã Cẩm Lạc, Xã Cẩm Trung, Xã Yên Hòa</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Phường Thành Se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2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Xã Thạch Hà, Xã Toàn Lưu, Xã Việt Xuyên, Xã Đông Kinh, Xã Thạch Xuân, Xã Lộc Hà, Xã Hồng Lộc, Xã Mai Phụ, Xã Can Lộc, Xã Tùng Lộc, Xã Gia Hạnh, Xã Trường Lưu, Xã Xuân Lộc, Xã Đồng Lộc</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Xã Thạch Hà</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3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Phường Bắc Hồng Lĩnh, Phường Nam Hồng Lĩnh, Xã Tiên Điền, Xã Nghi Xuân, Xã Cổ Đạm, Xã Ban Hải</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Phường Nam Hồng Lĩ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4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Xã Hương Sơn, Xã Sơn Tây, Xã Tứ Mỹ, Xã Sơn Giang, Xã Sơn Tiến, Xã Sơn Hồng, Xã Kim Hoa, Xã Sơn Kim 1, Xã Sơn Kim 2, Xã Đức Thọ, Xã Đức Đồng, Xã Đức Quang, Xã Đức Thịnh, Xã Đức Minh</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Xã Sơn Gi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5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Xã Hương Khê, Xã Hương Phố, Xã Hương Đô, Xã Hà Linh, Xã Hương Bình, Xã Phúc Trạch, Xã Hương Xuân, Xã Vũ Quang, Xã Mai Hoa, Xã Thượng Đức</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Xã Hương Kh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2" w:type="dxa"/>
            <w:tcBorders>
              <w:bottom w:val="single" w:sz="8" w:space="0" w:color="000000"/>
              <w:right w:val="single" w:sz="8" w:space="0" w:color="000000"/>
            </w:tcBorders>
            <w:vAlign w:val="center"/>
          </w:tcPr>
          <w:p>
            <w:pPr>
              <w:pStyle w:val="Normal"/>
              <w:bidi w:val="0"/>
              <w:spacing w:before="120" w:after="0"/>
              <w:rPr/>
            </w:pPr>
            <w:r>
              <w:rPr/>
              <w:t>Thuế cơ sở 6 tỉnh Hà Tĩnh</w:t>
            </w:r>
          </w:p>
        </w:tc>
        <w:tc>
          <w:tcPr>
            <w:tcW w:w="7265" w:type="dxa"/>
            <w:tcBorders>
              <w:bottom w:val="single" w:sz="8" w:space="0" w:color="000000"/>
              <w:right w:val="single" w:sz="8" w:space="0" w:color="000000"/>
            </w:tcBorders>
            <w:vAlign w:val="center"/>
          </w:tcPr>
          <w:p>
            <w:pPr>
              <w:pStyle w:val="Normal"/>
              <w:bidi w:val="0"/>
              <w:spacing w:before="120" w:after="0"/>
              <w:rPr/>
            </w:pPr>
            <w:r>
              <w:rPr/>
              <w:t>Phường Sông Tri, Phường Hải Ninh, Phường Hoành Sơn, Phường Vũng Áng, Xã Kỳ Xuân, Xã Kỳ Anh, Xã Kỳ Hoa, Xã Kỳ Văn, Xã Kỳ Khang, Xã Kỳ Lạc, Xã Kỳ Thượng</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t>Phường Sông Tri</w:t>
            </w:r>
          </w:p>
        </w:tc>
      </w:tr>
    </w:tbl>
    <w:p>
      <w:pPr>
        <w:pStyle w:val="Normal"/>
        <w:bidi w:val="0"/>
        <w:spacing w:before="120" w:after="280"/>
        <w:jc w:val="center"/>
        <w:rPr/>
      </w:pPr>
      <w:r>
        <w:rPr>
          <w:shd w:fill="FFFFFF" w:val="clear"/>
        </w:rPr>
        <w:t> </w:t>
      </w:r>
    </w:p>
    <w:p>
      <w:pPr>
        <w:pStyle w:val="Normal"/>
        <w:bidi w:val="0"/>
        <w:spacing w:before="120" w:after="280"/>
        <w:jc w:val="center"/>
        <w:rPr/>
      </w:pPr>
      <w:r>
        <w:rPr>
          <w:b/>
          <w:bCs/>
        </w:rPr>
        <w:t>QUY ĐỊNH TÊN GỌI, TRỤ SỞ VÀ ĐỊA BÀN QUẢN LÝ CỦA THUẾ CƠ SỞ THUỘC THUẾ THÀNH PHỐ HẢI PHÒNG</w:t>
      </w:r>
    </w:p>
    <w:p>
      <w:pPr>
        <w:pStyle w:val="Normal"/>
        <w:bidi w:val="0"/>
        <w:spacing w:before="120" w:after="280"/>
        <w:jc w:val="center"/>
        <w:rPr/>
      </w:pPr>
      <w:r>
        <w:rPr>
          <w:i/>
          <w:iCs/>
          <w:shd w:fill="FFFFFF" w:val="clear"/>
        </w:rPr>
        <w:t>(Kèm theo Quyết định số 1378/QĐ-CT ngày 30/6/2025 của Cục trưởng Cục Thuế)</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50"/>
        <w:gridCol w:w="1439"/>
        <w:gridCol w:w="6342"/>
        <w:gridCol w:w="130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Ngô Quyền, Phường Gia Viên, Phường Hải An, Phường Đông Hả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Gia V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2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Hồng Bàng, Phường Hồng An, Phường An Dương, Phường An Hải, Phường An Pho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Hồng Bà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3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Lê Chân, Phường An Biên, Phường Hưng Đạo, Phường Dương Kinh</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Lê Ch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4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Thủy Nguyên, Phường Thiên Hương, Phường Hòa Bình, Phường Nam Triệu, Phường Bạch Đằng, Phường Lưu Kiếm, Phường Lê Ích Mộc, Xã Việt Khê</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Thủy Ng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5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Kiến An, Phường Phù Liễn, Xã An Hưng, Xã An Khánh, Xã An Quang, Xã An Trường, Xã An Lão</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Kiến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6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Đồ Sơn, Phường Nam Đồ Sơn, Xã Kiến Thụy, Xã Kiến Minh, Xã Kiến Hải, Xã Kiến Hưng, Xã Nghi Dương, Đặc khu Bạch Long Vĩ</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Đồ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7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Đặc khu Cát Hả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Đặc khu Cát H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8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Xã Vĩnh Am, Xã Vĩnh Hải, Xã Nguyễn Bỉnh Khiêm, Xã Vĩnh Bảo, Xã Vĩnh Hoà, Xã Vĩnh Thịnh, Xã Vĩnh Thuận, Xã Quyết Thắng, Xã Tiên Lãng, Xã Tân Minh, Xã Tiên Minh, Xã Chấn Hưng, Xã Hùng Thắ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Xã Vĩnh Bả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9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Hải Dương, Phường Lê Thanh Nghị, Phường Việt Hoà, Phường Thành Đông, Phường Nam Đồng, Phường Tân Hưng, Phường Thạch Khôi, Phường Tú Minh, Phường Ái Quốc</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Lê Thanh Ngh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0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Chu Văn An, Phường Chí Linh, Phường Trần Hưng Đạo, Phường Nguyễn Trãi, Phường Trần Nhân Tông, Phường Lê Đại Hành</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1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Xã Bình Giang, Xã Kẻ Sặt, Xã Đường An, Xã Thượng Hồng, Xã Cẩm Giàng, Xã Mao Điền, Xã Cẩm Giang, Xã Tuệ Tĩnh, Xã Thanh Miện, Xã Bắc Thanh Miện, Xã Hải Hưng, Xã Nguyễn Lương Bằng, Xã Nam Thanh Miệ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Xã Kẻ Sặ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2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Xã Tứ Kỳ, Xã Tân Kỳ, Xã Đại Sơn, Xã Chí Minh, Xã Lạc Phương, Xã Nguyễn Giáp, Xã Gia Lộc, Xã Yết Kiêu, Xã Gia Phúc, Xã Trường Tân, Xã Ninh Giang, Xã Vĩnh Lai, Xã Khúc Thừa Dụ, Xã Tân An, Xã Hồng Châu</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Xã Tứ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3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Phường Kinh Môn, Phường Nguyễn Đại Năng, Phường Trần Liễu, Phường Bắc An Phụ, Phường Nhị Chiểu, Phường Phạm Sư Mạnh, Xã Nam An Phụ, Xã Kim Thành, Xã An Thành, Xã Lai Khê, Xã Phú Thá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Phường Kinh M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39" w:type="dxa"/>
            <w:tcBorders>
              <w:bottom w:val="single" w:sz="8" w:space="0" w:color="000000"/>
              <w:right w:val="single" w:sz="8" w:space="0" w:color="000000"/>
            </w:tcBorders>
            <w:vAlign w:val="center"/>
          </w:tcPr>
          <w:p>
            <w:pPr>
              <w:pStyle w:val="Normal"/>
              <w:bidi w:val="0"/>
              <w:spacing w:before="120" w:after="0"/>
              <w:rPr/>
            </w:pPr>
            <w:r>
              <w:rPr/>
              <w:t>Thuế cơ sở 14 thành phố Hải Phòng</w:t>
            </w:r>
          </w:p>
        </w:tc>
        <w:tc>
          <w:tcPr>
            <w:tcW w:w="6342" w:type="dxa"/>
            <w:tcBorders>
              <w:bottom w:val="single" w:sz="8" w:space="0" w:color="000000"/>
              <w:right w:val="single" w:sz="8" w:space="0" w:color="000000"/>
            </w:tcBorders>
            <w:vAlign w:val="center"/>
          </w:tcPr>
          <w:p>
            <w:pPr>
              <w:pStyle w:val="Normal"/>
              <w:bidi w:val="0"/>
              <w:spacing w:before="120" w:after="0"/>
              <w:rPr/>
            </w:pPr>
            <w:r>
              <w:rPr/>
              <w:t>Xã Nam Sách, Xã Thái Tân, Xã Trần Phú, Xã Hợp Tiến, Xã An Phú, Xã Thanh Hà, Xã Hà Tây, Xã Hà Bắc, Xã Hà Nam, Xã Hà Đô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Xã Thanh Hà</w:t>
            </w:r>
          </w:p>
        </w:tc>
      </w:tr>
    </w:tbl>
    <w:p>
      <w:pPr>
        <w:pStyle w:val="Normal"/>
        <w:bidi w:val="0"/>
        <w:spacing w:before="120" w:after="280"/>
        <w:jc w:val="center"/>
        <w:rPr/>
      </w:pPr>
      <w:r>
        <w:rPr>
          <w:b/>
          <w:bCs/>
        </w:rPr>
        <w:t>QUY ĐỊNH TÊN GỌI, TRỤ SỞ VÀ ĐỊA BÀN QUẢN LÝ CỦA THUẾ CƠ SỞ THUỘC THUẾ TỈNH HƯNG YÊN</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980"/>
        <w:gridCol w:w="6950"/>
        <w:gridCol w:w="115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1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Phường Phố Hiến, Phường Sơn Nam, Phường Hồng Châu, Xã Tân Hưng, Xã Lương Bằng, Xã Nghĩa Dân, Xã Hiệp Cường, Xã Đức Hợp</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Phường Phố Hi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2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Phường Mỹ Hào, Phường Đường Hào, Phường Thượng Hồng, Xã Như Quỳnh, Xã Lạc Đạo, Xã Đại Đồ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Phường Mỹ Hà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3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Nghĩa Trụ, Xã Phụng Công, Xã Văn Giang, Xã Mễ Sở, Xã Khoái Châu, Xã Triệu Việt Vương, Xã Việt Tiến, Xã Chí Minh, Xã Châu Ninh</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Văn Gi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4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Yên Mỹ, Xã Việt Yên, Xã Hoàn Long, Xã Nguyễn Văn Linh, Xã Ân Thị, Xã Xuân Trúc, Xã Phạm Ngũ Lão, Xã Nguyễn Trãi, Xã Hồng Qua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Yên M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5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Hoàng Hoa Thám, Xã Tiên Lữ, Xã Tiên Hoa, Xã Quang Hưng, Xã Đoàn Đào, Xã Tiên Tiến, Xã Tống Trầ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Hoàng Hoa Th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6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Quỳnh Phụ, Xã Minh Thọ, Xã Nguyễn Du, Xã Quỳnh An, Xã Ngọc Lâm, Xã Đồng Bằng, Xã A Sao, Xã Phụ Dực, Xã Tân Tiến, Xã Hưng Hà, Xã Tiên La, Xã Lê Quý Đôn, Xã Hồng Minh, Xã Thần Khê, Xã Diên Hà, Xã Ngự Thiên, Xã Long Hư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Quỳnh Phụ</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7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Thái Thụy, Xã Đông Thụy Anh, Xã Bắc Thụy Anh, Xã Thụy Anh, Xã Nam Thụy Anh, Xã Bắc Thái Ninh, Xã Thái Ninh, Xã Tây Thái Ninh, Xã Đông Thái Ninh, Xã Nam Thái Ninh, Xã Tây Thụy Anh, Xã Đông Hưng, Xã Bắc Tiên Hưng, Xã Đông Tiên Hưng, Xã Nam Đông Hưng, Xã Bắc Đông Quan, Xã Bắc Đông Hưng, Xã Đông Quan, Xã Nam Tiên Hưng, Xã Tiên Hư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Thái Thụ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8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Phường Thái Bình, Phường Trần Lãm, Phường Trần Hưng Đạo, Phường Trà Lý, Phường Vũ Phúc, Xã Vũ Thư, Xã Thư Trì, Xã Tân Thuận, Xã Thư Vũ, Xã Vũ Tiên, Xã Vạn Xuâ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Phường Trần Lã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80" w:type="dxa"/>
            <w:tcBorders>
              <w:bottom w:val="single" w:sz="8" w:space="0" w:color="000000"/>
              <w:right w:val="single" w:sz="8" w:space="0" w:color="000000"/>
            </w:tcBorders>
            <w:vAlign w:val="center"/>
          </w:tcPr>
          <w:p>
            <w:pPr>
              <w:pStyle w:val="Normal"/>
              <w:bidi w:val="0"/>
              <w:spacing w:before="120" w:after="0"/>
              <w:rPr/>
            </w:pPr>
            <w:r>
              <w:rPr/>
              <w:t>Thuế cơ sở 9 tỉnh Hưng Yên</w:t>
            </w:r>
          </w:p>
        </w:tc>
        <w:tc>
          <w:tcPr>
            <w:tcW w:w="6950" w:type="dxa"/>
            <w:tcBorders>
              <w:bottom w:val="single" w:sz="8" w:space="0" w:color="000000"/>
              <w:right w:val="single" w:sz="8" w:space="0" w:color="000000"/>
            </w:tcBorders>
            <w:vAlign w:val="center"/>
          </w:tcPr>
          <w:p>
            <w:pPr>
              <w:pStyle w:val="Normal"/>
              <w:bidi w:val="0"/>
              <w:spacing w:before="120" w:after="0"/>
              <w:rPr/>
            </w:pPr>
            <w:r>
              <w:rPr/>
              <w:t>Xã Tiền Hải, Xã Tây Tiền Hải, Xã Ái Quốc, Xã Đồng Châu, Xã Đông Tiền Hải, Xã Nam Cường, Xã Hưng Phú, Xã Nam Tiền Hải, Xã Kiến Xương, Xã Lê Lợi, Xã Quang Lịch, Xã Vũ Quý, Xã Bình Thanh, Xã Bình Dịch, Xã Hồng Vũ, Xã Bình Nguyên, Xã Trà Gia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Xã Tiền</w:t>
            </w:r>
          </w:p>
        </w:tc>
      </w:tr>
    </w:tbl>
    <w:p>
      <w:pPr>
        <w:pStyle w:val="Normal"/>
        <w:bidi w:val="0"/>
        <w:spacing w:before="120" w:after="280"/>
        <w:jc w:val="center"/>
        <w:rPr/>
      </w:pPr>
      <w:r>
        <w:rPr>
          <w:b/>
          <w:bCs/>
        </w:rPr>
        <w:t>QUY ĐỊNH TÊN GỌI, TRỤ SỞ VÀ ĐỊA BÀN QUẢN LÝ CỦA THUẾ CƠ SỞ THUỘC THUẾ THÀNH PHỐ HUẾ</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308"/>
        <w:gridCol w:w="6566"/>
        <w:gridCol w:w="121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SỞ THUẾ</w:t>
            </w:r>
          </w:p>
        </w:tc>
        <w:tc>
          <w:tcPr>
            <w:tcW w:w="65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rPr/>
            </w:pPr>
            <w:r>
              <w:rPr/>
              <w:t>Thuế cơ sở 1 thành phố Huế</w:t>
            </w:r>
          </w:p>
        </w:tc>
        <w:tc>
          <w:tcPr>
            <w:tcW w:w="6566" w:type="dxa"/>
            <w:tcBorders>
              <w:bottom w:val="single" w:sz="8" w:space="0" w:color="000000"/>
              <w:right w:val="single" w:sz="8" w:space="0" w:color="000000"/>
            </w:tcBorders>
            <w:vAlign w:val="center"/>
          </w:tcPr>
          <w:p>
            <w:pPr>
              <w:pStyle w:val="Normal"/>
              <w:bidi w:val="0"/>
              <w:spacing w:before="120" w:after="0"/>
              <w:rPr/>
            </w:pPr>
            <w:r>
              <w:rPr/>
              <w:t>Phường Kim Long, Phường Hương An, Phường Phú Xuân, Phường Hóa Châu, Phường Dương Nỗ, Phường Mỹ Thượng, Phường Thuận Hóa, Phường An Cựu, Phường Thủy Xuân, Phường Vỹ Dạ</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Phường Vỹ D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rPr/>
            </w:pPr>
            <w:r>
              <w:rPr/>
              <w:t>Thuế cơ sở 2 thành phố Huế</w:t>
            </w:r>
          </w:p>
        </w:tc>
        <w:tc>
          <w:tcPr>
            <w:tcW w:w="6566" w:type="dxa"/>
            <w:tcBorders>
              <w:bottom w:val="single" w:sz="8" w:space="0" w:color="000000"/>
              <w:right w:val="single" w:sz="8" w:space="0" w:color="000000"/>
            </w:tcBorders>
            <w:vAlign w:val="center"/>
          </w:tcPr>
          <w:p>
            <w:pPr>
              <w:pStyle w:val="Normal"/>
              <w:bidi w:val="0"/>
              <w:spacing w:before="120" w:after="0"/>
              <w:rPr/>
            </w:pPr>
            <w:r>
              <w:rPr/>
              <w:t>Phường Hương Trà, Phường Kim Trà, Xã Bình Điền, Phường Phong Điền, Phường Phong Thái, Phường Phong Dinh, Phường Phong Phú, Phường Phong Quảng, Xã Đan Điền, Xã Quảng Điền</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Phường Hương Trà</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rPr/>
            </w:pPr>
            <w:r>
              <w:rPr/>
              <w:t>Thuế cơ sở 3 thành phố Huế</w:t>
            </w:r>
          </w:p>
        </w:tc>
        <w:tc>
          <w:tcPr>
            <w:tcW w:w="6566" w:type="dxa"/>
            <w:tcBorders>
              <w:bottom w:val="single" w:sz="8" w:space="0" w:color="000000"/>
              <w:right w:val="single" w:sz="8" w:space="0" w:color="000000"/>
            </w:tcBorders>
            <w:vAlign w:val="center"/>
          </w:tcPr>
          <w:p>
            <w:pPr>
              <w:pStyle w:val="Normal"/>
              <w:bidi w:val="0"/>
              <w:spacing w:before="120" w:after="0"/>
              <w:rPr/>
            </w:pPr>
            <w:r>
              <w:rPr/>
              <w:t>Phường Thanh Thủy, Phường Hương Thủy, Phường Phú Bài, Phường Thuận An, Xã Phú Vinh, Xã Phú Hồ, Xã Phú Vang</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Phường Thanh Thủ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rPr/>
            </w:pPr>
            <w:r>
              <w:rPr/>
              <w:t>Thuế cơ sở 4 thành phố Huế</w:t>
            </w:r>
          </w:p>
        </w:tc>
        <w:tc>
          <w:tcPr>
            <w:tcW w:w="6566" w:type="dxa"/>
            <w:tcBorders>
              <w:bottom w:val="single" w:sz="8" w:space="0" w:color="000000"/>
              <w:right w:val="single" w:sz="8" w:space="0" w:color="000000"/>
            </w:tcBorders>
            <w:vAlign w:val="center"/>
          </w:tcPr>
          <w:p>
            <w:pPr>
              <w:pStyle w:val="Normal"/>
              <w:bidi w:val="0"/>
              <w:spacing w:before="120" w:after="0"/>
              <w:rPr/>
            </w:pPr>
            <w:r>
              <w:rPr/>
              <w:t>Xã Vinh Lộc, Xã Hưng Lộc, Xã Lộc An, Xã Phú Lộc, Xã Chân Mây - Lăng Cô, Xã Long Quảng, Xã Nam Đông, Xã Khe Tre</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Xã Phú L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08" w:type="dxa"/>
            <w:tcBorders>
              <w:bottom w:val="single" w:sz="8" w:space="0" w:color="000000"/>
              <w:right w:val="single" w:sz="8" w:space="0" w:color="000000"/>
            </w:tcBorders>
            <w:vAlign w:val="center"/>
          </w:tcPr>
          <w:p>
            <w:pPr>
              <w:pStyle w:val="Normal"/>
              <w:bidi w:val="0"/>
              <w:spacing w:before="120" w:after="0"/>
              <w:rPr/>
            </w:pPr>
            <w:r>
              <w:rPr/>
              <w:t>Thuế cơ sở 5 thành phố Huế</w:t>
            </w:r>
          </w:p>
        </w:tc>
        <w:tc>
          <w:tcPr>
            <w:tcW w:w="6566" w:type="dxa"/>
            <w:tcBorders>
              <w:bottom w:val="single" w:sz="8" w:space="0" w:color="000000"/>
              <w:right w:val="single" w:sz="8" w:space="0" w:color="000000"/>
            </w:tcBorders>
            <w:vAlign w:val="center"/>
          </w:tcPr>
          <w:p>
            <w:pPr>
              <w:pStyle w:val="Normal"/>
              <w:bidi w:val="0"/>
              <w:spacing w:before="120" w:after="0"/>
              <w:rPr/>
            </w:pPr>
            <w:r>
              <w:rPr/>
              <w:t>Xã A Lưới 1, Xã A Lưới 2, Xã A Lưới 3, Xã A Lưới 4, Xã A Lưới 5</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Xã A Lưới 2</w:t>
            </w:r>
          </w:p>
        </w:tc>
      </w:tr>
    </w:tbl>
    <w:p>
      <w:pPr>
        <w:pStyle w:val="Normal"/>
        <w:bidi w:val="0"/>
        <w:spacing w:before="120" w:after="280"/>
        <w:jc w:val="center"/>
        <w:rPr/>
      </w:pPr>
      <w:r>
        <w:rPr>
          <w:b/>
          <w:bCs/>
        </w:rPr>
        <w:t>QUY ĐỊNH TÊN GỌI, TRỤ SỞ VÀ ĐỊA BÀN QUẢN LÝ CỦA THUẾ CƠ SỞ THUỘC THUẾ TỈNH KHÁNH HÒA</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289"/>
        <w:gridCol w:w="6539"/>
        <w:gridCol w:w="12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1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Phường Ninh Hòa, Xã Bắc Ninh Hòa, Xã Tân Định, Phường Đông Ninh Hòa, Phường Hòa Thắng, Xã Nam Ninh Hòa, Xã Tây Ninh Hòa, Xã Hòa Trí, Xã Vạn Ninh, Xã Tu Bông, Xã Vạn Thắng, Xã Đại Lãnh, Xã Vạn Hưng</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Phường Ninh Hò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2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Phường Nha Trang, Phường Bắc Nha Trang, Phường Tây Nha Trang, Phường Nam Nha Trang, Xã Cam Lâm, Xã Suối Dầu</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Phường Tây Nha Tr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3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Xã Diên Khánh, Xã Diên Lạc, Xã Diên Điềm, Xã Diên Lâm, Xã Diên Thọ, Xã Suối Hiệp, Xã Khánh Vĩnh, Xã Nam Khánh Vĩnh, Xã Tây Khánh Vĩnh, Xã Trung Khánh Vĩnh, Xã Bắc Khánh Vĩnh</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Xã Diên Khá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4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Phường Cam Ranh, Phường Bắc Cam Ranh, Phường Cam Linh, Phường Ba Ngòi, Xã Nam Cam Ranh, Xã Cam Hiệp, Xã Cam An, Xã Khánh Sơn, Xã Tây Khánh Sơn, Xã Đông Khánh Sơn, Đặc khu Trường Sa</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Phường Cam R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5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Xã Ninh Phước, Xã Phước Hữu, Xã Phước Hậu, Xã Thuận Nam, Xã Cà Ná, Xã Phước Hà, Xã Phước Dinh</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Xã Ninh Phướ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6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Phường Phan Rang, Phường Đông Hải, Phường Bảo An, Phường Đô Vinh</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Phường Phan Ra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7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Phường Ninh Chữ, Xã Ninh Hải, Xã Xuân Hải, Xã Vĩnh Hải, Xã Thuận Bắc, Xã Công Hải</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Phường Ninh Chữ</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89" w:type="dxa"/>
            <w:tcBorders>
              <w:bottom w:val="single" w:sz="8" w:space="0" w:color="000000"/>
              <w:right w:val="single" w:sz="8" w:space="0" w:color="000000"/>
            </w:tcBorders>
            <w:vAlign w:val="center"/>
          </w:tcPr>
          <w:p>
            <w:pPr>
              <w:pStyle w:val="Normal"/>
              <w:bidi w:val="0"/>
              <w:spacing w:before="120" w:after="0"/>
              <w:rPr/>
            </w:pPr>
            <w:r>
              <w:rPr/>
              <w:t>Thuế cơ sở 8 tỉnh Khánh Hòa</w:t>
            </w:r>
          </w:p>
        </w:tc>
        <w:tc>
          <w:tcPr>
            <w:tcW w:w="6539" w:type="dxa"/>
            <w:tcBorders>
              <w:bottom w:val="single" w:sz="8" w:space="0" w:color="000000"/>
              <w:right w:val="single" w:sz="8" w:space="0" w:color="000000"/>
            </w:tcBorders>
            <w:vAlign w:val="center"/>
          </w:tcPr>
          <w:p>
            <w:pPr>
              <w:pStyle w:val="Normal"/>
              <w:bidi w:val="0"/>
              <w:spacing w:before="120" w:after="0"/>
              <w:rPr/>
            </w:pPr>
            <w:r>
              <w:rPr/>
              <w:t>Xã Ninh Sơn, Xã Lâm Sơn, Xã Anh Dũng, Xã Mỹ Sơn, Xã Bác Ái Đông, Xã Bác Ái, Xã Bác Ái Tây</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Xã Ninh Sơn</w:t>
            </w:r>
          </w:p>
        </w:tc>
      </w:tr>
    </w:tbl>
    <w:p>
      <w:pPr>
        <w:pStyle w:val="Normal"/>
        <w:bidi w:val="0"/>
        <w:spacing w:before="120" w:after="280"/>
        <w:jc w:val="center"/>
        <w:rPr/>
      </w:pPr>
      <w:r>
        <w:rPr>
          <w:b/>
          <w:bCs/>
        </w:rPr>
        <w:t>QUY ĐỊNH TÊN GỌI, TRỤ SỞ VÀ ĐỊA BÀN QUẢN LÝ CỦA THUẾ CƠ SỞ THUỘC THUẾ TỈNH LAI CHÂU</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251"/>
        <w:gridCol w:w="6683"/>
        <w:gridCol w:w="11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51" w:type="dxa"/>
            <w:tcBorders>
              <w:bottom w:val="single" w:sz="8" w:space="0" w:color="000000"/>
              <w:right w:val="single" w:sz="8" w:space="0" w:color="000000"/>
            </w:tcBorders>
            <w:vAlign w:val="center"/>
          </w:tcPr>
          <w:p>
            <w:pPr>
              <w:pStyle w:val="Normal"/>
              <w:bidi w:val="0"/>
              <w:spacing w:before="120" w:after="0"/>
              <w:rPr/>
            </w:pPr>
            <w:r>
              <w:rPr/>
              <w:t>Thuế cơ sở 1 tỉnh Lai Châu</w:t>
            </w:r>
          </w:p>
        </w:tc>
        <w:tc>
          <w:tcPr>
            <w:tcW w:w="6683" w:type="dxa"/>
            <w:tcBorders>
              <w:bottom w:val="single" w:sz="8" w:space="0" w:color="000000"/>
              <w:right w:val="single" w:sz="8" w:space="0" w:color="000000"/>
            </w:tcBorders>
            <w:vAlign w:val="center"/>
          </w:tcPr>
          <w:p>
            <w:pPr>
              <w:pStyle w:val="Normal"/>
              <w:bidi w:val="0"/>
              <w:spacing w:before="120" w:after="0"/>
              <w:rPr/>
            </w:pPr>
            <w:r>
              <w:rPr/>
              <w:t>Phường Tân Phong, Phường Đoàn Kết, Xã Bản Bo, Xã Bình Lư, Xã Tả Lèng, Xã Khun Há</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Phường Đoàn Kế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51" w:type="dxa"/>
            <w:tcBorders>
              <w:bottom w:val="single" w:sz="8" w:space="0" w:color="000000"/>
              <w:right w:val="single" w:sz="8" w:space="0" w:color="000000"/>
            </w:tcBorders>
            <w:vAlign w:val="center"/>
          </w:tcPr>
          <w:p>
            <w:pPr>
              <w:pStyle w:val="Normal"/>
              <w:bidi w:val="0"/>
              <w:spacing w:before="120" w:after="0"/>
              <w:rPr/>
            </w:pPr>
            <w:r>
              <w:rPr/>
              <w:t>Thuế cơ sở 2 tỉnh Lai Châu</w:t>
            </w:r>
          </w:p>
        </w:tc>
        <w:tc>
          <w:tcPr>
            <w:tcW w:w="6683" w:type="dxa"/>
            <w:tcBorders>
              <w:bottom w:val="single" w:sz="8" w:space="0" w:color="000000"/>
              <w:right w:val="single" w:sz="8" w:space="0" w:color="000000"/>
            </w:tcBorders>
            <w:vAlign w:val="center"/>
          </w:tcPr>
          <w:p>
            <w:pPr>
              <w:pStyle w:val="Normal"/>
              <w:bidi w:val="0"/>
              <w:spacing w:before="120" w:after="0"/>
              <w:rPr/>
            </w:pPr>
            <w:r>
              <w:rPr/>
              <w:t>Xã Mường Kim, Xã Khoen On, Xã Than Uyên, Xã Mường Than, Xã Pắc Ta, Xã Nậm Sò, Xã Tân Uyên, Xã Mường Khoa</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Xã Than 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51" w:type="dxa"/>
            <w:tcBorders>
              <w:bottom w:val="single" w:sz="8" w:space="0" w:color="000000"/>
              <w:right w:val="single" w:sz="8" w:space="0" w:color="000000"/>
            </w:tcBorders>
            <w:vAlign w:val="center"/>
          </w:tcPr>
          <w:p>
            <w:pPr>
              <w:pStyle w:val="Normal"/>
              <w:bidi w:val="0"/>
              <w:spacing w:before="120" w:after="0"/>
              <w:rPr/>
            </w:pPr>
            <w:r>
              <w:rPr/>
              <w:t>Thuế cơ sở 3 tỉnh Lai Châu</w:t>
            </w:r>
          </w:p>
        </w:tc>
        <w:tc>
          <w:tcPr>
            <w:tcW w:w="6683" w:type="dxa"/>
            <w:tcBorders>
              <w:bottom w:val="single" w:sz="8" w:space="0" w:color="000000"/>
              <w:right w:val="single" w:sz="8" w:space="0" w:color="000000"/>
            </w:tcBorders>
            <w:vAlign w:val="center"/>
          </w:tcPr>
          <w:p>
            <w:pPr>
              <w:pStyle w:val="Normal"/>
              <w:bidi w:val="0"/>
              <w:spacing w:before="120" w:after="0"/>
              <w:rPr/>
            </w:pPr>
            <w:r>
              <w:rPr/>
              <w:t>Xã Sìn Suối Hồ, Xã Phong Thổ, Xã Đào San, Xã Sì Lở Lầu, Xã Khổng Lào, Xã Tủa Sín Chải, Xã Sì Hồ, Xã Hồng Thu, Xã Nậm Tăm, Xã Pu Sam Cáp, Xã Nậm Cuối, Xã Nậm Ma, Xã Pa Tần</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Xã Phong Thổ</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51" w:type="dxa"/>
            <w:tcBorders>
              <w:bottom w:val="single" w:sz="8" w:space="0" w:color="000000"/>
              <w:right w:val="single" w:sz="8" w:space="0" w:color="000000"/>
            </w:tcBorders>
            <w:vAlign w:val="center"/>
          </w:tcPr>
          <w:p>
            <w:pPr>
              <w:pStyle w:val="Normal"/>
              <w:bidi w:val="0"/>
              <w:spacing w:before="120" w:after="0"/>
              <w:rPr/>
            </w:pPr>
            <w:r>
              <w:rPr/>
              <w:t>Thuế cơ sở 4 tỉnh Lai Châu</w:t>
            </w:r>
          </w:p>
        </w:tc>
        <w:tc>
          <w:tcPr>
            <w:tcW w:w="6683" w:type="dxa"/>
            <w:tcBorders>
              <w:bottom w:val="single" w:sz="8" w:space="0" w:color="000000"/>
              <w:right w:val="single" w:sz="8" w:space="0" w:color="000000"/>
            </w:tcBorders>
            <w:vAlign w:val="center"/>
          </w:tcPr>
          <w:p>
            <w:pPr>
              <w:pStyle w:val="Normal"/>
              <w:bidi w:val="0"/>
              <w:spacing w:before="120" w:after="0"/>
              <w:rPr/>
            </w:pPr>
            <w:r>
              <w:rPr/>
              <w:t>Xã Bum Tở, Xã Bum Nưa, Xã Mường Tè, Xã Thu Lũm, Xã Pa Ủ, Xã Mù Cả, Xã Tà Tổng, Xã Lê Lợi, Xã Nậm Hàng, Xã Mường Mô, Xã Hua Bum</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Xã Bum Tở</w:t>
            </w:r>
          </w:p>
        </w:tc>
      </w:tr>
    </w:tbl>
    <w:p>
      <w:pPr>
        <w:pStyle w:val="Normal"/>
        <w:bidi w:val="0"/>
        <w:spacing w:before="120" w:after="280"/>
        <w:jc w:val="center"/>
        <w:rPr/>
      </w:pPr>
      <w:r>
        <w:rPr>
          <w:b/>
          <w:bCs/>
        </w:rPr>
        <w:t>QUY ĐỊNH TÊN GỌI, TRỤ SỞ VÀ ĐỊA BÀN QUẢN LÝ CỦA THUẾ CƠ SỞ THUỘC THUẾ TỈNH ĐÀ LẠT</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024"/>
        <w:gridCol w:w="6802"/>
        <w:gridCol w:w="12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1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Phường Xuân Hương - Đà Lạt, Phường Cam Ly - Đà Lạt, Phường Lâm Viên - Đà Lạt, Phường Xuân Trường - Đà Lạt, Phường Lạng Biang - Đà Lạt, Xã Lạc Dươ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Phường Xuân Hương - Đà L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2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Phường 1 Bảo Lộc, Phường 2 Bảo Lộc, Phường 3 Bảo Lộc, Phường B’Lao, Xã Bảo Lâm 1, Xã Bảo Lâm 2, Xã Bảo Lâm 3, Xã Bảo Lâm 4, Xã Bảo Lâm 5, Xã Di Linh, Xã Hòa Ninh, Xã Hòa Bắc, Xã Đinh Trang Thượng, Xã Bảo Thuận, Xã Sơn Điền, Xã Gia Hiệp</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Phường 1 Bảo L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3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Hiệp Thanh, Xã Đức Trọng, Xã Tân Hội, Xã Ninh Gia, Xã Tà Hine, Xã Tà Năng, Xã Đơn Dương, Xã Ka Đô, Xã Quảng Lập, Xã D’Ra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Đức Trọ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4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Đinh Văn Lâm Hà, Xã Phú Sơn Lâm Hà, Xã Nam Hà Lâm Hà, Xã Nam Ban Lâm Hà, Xã Tân Hà Lâm Hà, Xã Phúc Thọ Lâm Hà, Xã Đam Rông 1, Xã Đam Rông 2, Xã Đam Rông 3, Xã Đam Rông 4</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Đinh Văn Lâm Hà</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5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Đạ Huoai, Xã Đạ Huoai 2, Xã Đạ Huoai 3, Xã Đạ Tẻh, Xã Đạ Tẻh 2, Xã Đạ Tẻh 3, Xã Cát Tiên, Xã Cát Tiên 2, Xã Cát Tiên 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Đạ Tẻ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6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Phường Hàm Thắng, Phường Bình Thuận, Phường Mũi Né, Phường Phú Thủy, Phường Phan Thiết, Phường Tiến Thành, Xã Tuyên Quang, Xã Hàm Thành, Xã Hàm Kiêm, Xã Tân Thành, Xã Hàm Thuận Nam, Xã Tân Lập, Xã Đông Giang, Xã La Đa, Xã Hàm Thuận Bắc, Xã Hàm Thuận, Xã Hồng Sơn, Xã Hàm Liêm</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Phường Phú Thủ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7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Đặc khu Phú Quý</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Đặc khu Phú Qu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8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Bắc Bình, Xã Hồng Thái, Xã Hải Ninh, Xã Phan Sơn, Xã Sông Lũy, Xã Lương Sơn, Xã Hòa Thắng, Xã Vĩnh Hảo, Xã Liên Hương, Xã Tuy Phong, Xã Phan Rí Cửa</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Bắc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9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Phường La Gi, Phường Phước Hội, Xã Tân Hà, Xã Tân Minh, Xã Hàm Tân, Xã Sơn Mỹ, Xã Nam Thành, Xã Đức Linh, Xã Hoài Đức, Xã Trà Tân, Xã Nghi Đức, Xã Bắc Ruộng, Xã Đồng Kho, Xã Tánh Linh, Xã Suối Kiết</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Phường La G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10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Phường Bắc Gia Nghĩa, Phường Nam Gia Nghĩa, Phường Đông Gia Nghĩa, Xã Quảng Sơn, Xã Quảng Hòa, Xã Quảng Khê, Xã Tà Đùng</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Phường Nam Gia Nghĩ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11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Kiến Đức, Xã Nhân Cơ, Xã Quảng Tín, Xã Quảng Trực, Xã Tuy Đức, Xã Quảng Tâ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Kiến Đứ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12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Đức Lập, Xã Đắk Mil, Xã Thuận An, Xã Đắk Sắk, Xã Đức An, Xã Đắk Song, Xã Thuận Hạnh, Xã Trường Xuâ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Đức Lậ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24" w:type="dxa"/>
            <w:tcBorders>
              <w:bottom w:val="single" w:sz="8" w:space="0" w:color="000000"/>
              <w:right w:val="single" w:sz="8" w:space="0" w:color="000000"/>
            </w:tcBorders>
            <w:vAlign w:val="center"/>
          </w:tcPr>
          <w:p>
            <w:pPr>
              <w:pStyle w:val="Normal"/>
              <w:bidi w:val="0"/>
              <w:spacing w:before="120" w:after="0"/>
              <w:rPr/>
            </w:pPr>
            <w:r>
              <w:rPr/>
              <w:t>Thuế cơ sở 13 tỉnh Lâm Đồng</w:t>
            </w:r>
          </w:p>
        </w:tc>
        <w:tc>
          <w:tcPr>
            <w:tcW w:w="6802" w:type="dxa"/>
            <w:tcBorders>
              <w:bottom w:val="single" w:sz="8" w:space="0" w:color="000000"/>
              <w:right w:val="single" w:sz="8" w:space="0" w:color="000000"/>
            </w:tcBorders>
            <w:vAlign w:val="center"/>
          </w:tcPr>
          <w:p>
            <w:pPr>
              <w:pStyle w:val="Normal"/>
              <w:bidi w:val="0"/>
              <w:spacing w:before="120" w:after="0"/>
              <w:rPr/>
            </w:pPr>
            <w:r>
              <w:rPr/>
              <w:t>Xã Cư Jút, Xã Đắk Wil, Xã Nam Dong, Xã Krông Nô, Xã Nam Đà, Xã Nam Nung, Xã Quảng Phú</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Xã Cư Jút</w:t>
            </w:r>
          </w:p>
        </w:tc>
      </w:tr>
    </w:tbl>
    <w:p>
      <w:pPr>
        <w:pStyle w:val="Normal"/>
        <w:bidi w:val="0"/>
        <w:spacing w:before="120" w:after="280"/>
        <w:jc w:val="center"/>
        <w:rPr/>
      </w:pPr>
      <w:r>
        <w:rPr>
          <w:b/>
          <w:bCs/>
        </w:rPr>
        <w:t>QUY ĐỊNH TÊN GỌI, TRỤ SỞ VÀ ĐỊA BÀN QUẢN LÝ CỦA THUẾ CƠ SỞ THUỘC THUẾ TỈNH LẠNG SƠN</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048"/>
        <w:gridCol w:w="6954"/>
        <w:gridCol w:w="108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48" w:type="dxa"/>
            <w:tcBorders>
              <w:bottom w:val="single" w:sz="8" w:space="0" w:color="000000"/>
              <w:right w:val="single" w:sz="8" w:space="0" w:color="000000"/>
            </w:tcBorders>
            <w:vAlign w:val="center"/>
          </w:tcPr>
          <w:p>
            <w:pPr>
              <w:pStyle w:val="Normal"/>
              <w:bidi w:val="0"/>
              <w:spacing w:before="120" w:after="0"/>
              <w:rPr/>
            </w:pPr>
            <w:r>
              <w:rPr/>
              <w:t>Thuế cơ sở 1 tỉnh Lạng Sơn</w:t>
            </w:r>
          </w:p>
        </w:tc>
        <w:tc>
          <w:tcPr>
            <w:tcW w:w="6954" w:type="dxa"/>
            <w:tcBorders>
              <w:bottom w:val="single" w:sz="8" w:space="0" w:color="000000"/>
              <w:right w:val="single" w:sz="8" w:space="0" w:color="000000"/>
            </w:tcBorders>
            <w:vAlign w:val="center"/>
          </w:tcPr>
          <w:p>
            <w:pPr>
              <w:pStyle w:val="Normal"/>
              <w:bidi w:val="0"/>
              <w:spacing w:before="120" w:after="0"/>
              <w:rPr/>
            </w:pPr>
            <w:r>
              <w:rPr/>
              <w:t>Xã Chi Lăng, Xã Quan Sơn, Xã Chiến Thắng, Xã Nhân Lý, Xã Bằng Mạc, Xã Vạn Linh, Xã Hữu Lũng, Xã Tuấn Sơn, Xã Tân Thành, Xã Văn Nham, Xã Thiện Tân, Xã Yên Bình, Xã Hữu Liên, Xã Cai Kinh</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Hữu Lũ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48" w:type="dxa"/>
            <w:tcBorders>
              <w:bottom w:val="single" w:sz="8" w:space="0" w:color="000000"/>
              <w:right w:val="single" w:sz="8" w:space="0" w:color="000000"/>
            </w:tcBorders>
            <w:vAlign w:val="center"/>
          </w:tcPr>
          <w:p>
            <w:pPr>
              <w:pStyle w:val="Normal"/>
              <w:bidi w:val="0"/>
              <w:spacing w:before="120" w:after="0"/>
              <w:rPr/>
            </w:pPr>
            <w:r>
              <w:rPr/>
              <w:t>Thuế cơ sở 2 tỉnh Lạng Sơn</w:t>
            </w:r>
          </w:p>
        </w:tc>
        <w:tc>
          <w:tcPr>
            <w:tcW w:w="6954" w:type="dxa"/>
            <w:tcBorders>
              <w:bottom w:val="single" w:sz="8" w:space="0" w:color="000000"/>
              <w:right w:val="single" w:sz="8" w:space="0" w:color="000000"/>
            </w:tcBorders>
            <w:vAlign w:val="center"/>
          </w:tcPr>
          <w:p>
            <w:pPr>
              <w:pStyle w:val="Normal"/>
              <w:bidi w:val="0"/>
              <w:spacing w:before="120" w:after="0"/>
              <w:rPr/>
            </w:pPr>
            <w:r>
              <w:rPr/>
              <w:t>Xã Lộc Bình, Xã Mẫu Sơn, Xã Na Dương, Xã Lợi Bác, Xã Thống Nhất, Xã Xuân Dương, Xã Khuất Xá, Xã Đình Lập, Xã Thái Bình, Xã Châu Sơn, Xã Kiên Mộc.</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Lộc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48" w:type="dxa"/>
            <w:tcBorders>
              <w:bottom w:val="single" w:sz="8" w:space="0" w:color="000000"/>
              <w:right w:val="single" w:sz="8" w:space="0" w:color="000000"/>
            </w:tcBorders>
            <w:vAlign w:val="center"/>
          </w:tcPr>
          <w:p>
            <w:pPr>
              <w:pStyle w:val="Normal"/>
              <w:bidi w:val="0"/>
              <w:spacing w:before="120" w:after="0"/>
              <w:rPr/>
            </w:pPr>
            <w:r>
              <w:rPr/>
              <w:t>Thuế cơ sở 3 tỉnh Lạng Sơn</w:t>
            </w:r>
          </w:p>
        </w:tc>
        <w:tc>
          <w:tcPr>
            <w:tcW w:w="6954" w:type="dxa"/>
            <w:tcBorders>
              <w:bottom w:val="single" w:sz="8" w:space="0" w:color="000000"/>
              <w:right w:val="single" w:sz="8" w:space="0" w:color="000000"/>
            </w:tcBorders>
            <w:vAlign w:val="center"/>
          </w:tcPr>
          <w:p>
            <w:pPr>
              <w:pStyle w:val="Normal"/>
              <w:bidi w:val="0"/>
              <w:spacing w:before="120" w:after="0"/>
              <w:rPr/>
            </w:pPr>
            <w:r>
              <w:rPr/>
              <w:t>Xã Na Sầm, Xã Hoàng Văn Thu, Xã Thụy Hùng, Xã Văn Lãng, Xã Hội Hoan, Xã Thất Khê, Xã Đoàn Kết, Xã Tân Tiến, Xã Tràng Định, Xã Quốc Khánh, Xã Kháng Chiến, Xã Quốc Việt</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Na Sầ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48" w:type="dxa"/>
            <w:tcBorders>
              <w:bottom w:val="single" w:sz="8" w:space="0" w:color="000000"/>
              <w:right w:val="single" w:sz="8" w:space="0" w:color="000000"/>
            </w:tcBorders>
            <w:vAlign w:val="center"/>
          </w:tcPr>
          <w:p>
            <w:pPr>
              <w:pStyle w:val="Normal"/>
              <w:bidi w:val="0"/>
              <w:spacing w:before="120" w:after="0"/>
              <w:rPr/>
            </w:pPr>
            <w:r>
              <w:rPr/>
              <w:t>Thuế cơ sở 4 tỉnh Lạng Sơn</w:t>
            </w:r>
          </w:p>
        </w:tc>
        <w:tc>
          <w:tcPr>
            <w:tcW w:w="6954" w:type="dxa"/>
            <w:tcBorders>
              <w:bottom w:val="single" w:sz="8" w:space="0" w:color="000000"/>
              <w:right w:val="single" w:sz="8" w:space="0" w:color="000000"/>
            </w:tcBorders>
            <w:vAlign w:val="center"/>
          </w:tcPr>
          <w:p>
            <w:pPr>
              <w:pStyle w:val="Normal"/>
              <w:bidi w:val="0"/>
              <w:spacing w:before="120" w:after="0"/>
              <w:rPr/>
            </w:pPr>
            <w:r>
              <w:rPr/>
              <w:t>Xã Văn Quan, Xã Điềm He, Xã Yên Phúc, Xã Tri Lễ, Xã Tân Đoàn, Xã Khánh Khê, Xã Bình Gia, Xã Tân Văn, Xã Hồng Phong, Xã Hoa Thám, Xã Quý Hòa, Xã Thiện Hòa, Xã Thiện Thuật, Xã Thiện Long, Xã Bắc Sơn, Xã Hưng Vũ, Xã Vũ Lăng, Xã Nhất Hòa, Xã Vũ Lễ, Xã Tân Tri</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Bình Gi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48" w:type="dxa"/>
            <w:tcBorders>
              <w:bottom w:val="single" w:sz="8" w:space="0" w:color="000000"/>
              <w:right w:val="single" w:sz="8" w:space="0" w:color="000000"/>
            </w:tcBorders>
            <w:vAlign w:val="center"/>
          </w:tcPr>
          <w:p>
            <w:pPr>
              <w:pStyle w:val="Normal"/>
              <w:bidi w:val="0"/>
              <w:spacing w:before="120" w:after="0"/>
              <w:rPr/>
            </w:pPr>
            <w:r>
              <w:rPr/>
              <w:t>Thuế cơ sở 5 tỉnh Lạng Sơn</w:t>
            </w:r>
          </w:p>
        </w:tc>
        <w:tc>
          <w:tcPr>
            <w:tcW w:w="6954" w:type="dxa"/>
            <w:tcBorders>
              <w:bottom w:val="single" w:sz="8" w:space="0" w:color="000000"/>
              <w:right w:val="single" w:sz="8" w:space="0" w:color="000000"/>
            </w:tcBorders>
            <w:vAlign w:val="center"/>
          </w:tcPr>
          <w:p>
            <w:pPr>
              <w:pStyle w:val="Normal"/>
              <w:bidi w:val="0"/>
              <w:spacing w:before="120" w:after="0"/>
              <w:rPr/>
            </w:pPr>
            <w:r>
              <w:rPr/>
              <w:t>Phường Tam Thanh, Phường Lương Văn Tri, Phường Kỳ Lừa, Phường Đông Kinh, Xã Đồng Đăng, Xã Cao Lộc, Xã Công Sơn, Xã Ba Sơ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Đông Kinh</w:t>
            </w:r>
          </w:p>
        </w:tc>
      </w:tr>
    </w:tbl>
    <w:p>
      <w:pPr>
        <w:pStyle w:val="Normal"/>
        <w:bidi w:val="0"/>
        <w:spacing w:before="120" w:after="280"/>
        <w:jc w:val="center"/>
        <w:rPr/>
      </w:pPr>
      <w:r>
        <w:rPr>
          <w:b/>
          <w:bCs/>
        </w:rPr>
        <w:t>QUY ĐỊNH TÊN GỌI, TRỤ SỞ VÀ ĐỊA BÀN QUẢN LÝ CỦA THUẾ CƠ SỞ THUỘC THUẾ TỈNH LÀO CAI</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917"/>
        <w:gridCol w:w="7153"/>
        <w:gridCol w:w="10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17"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GỌI</w:t>
            </w:r>
          </w:p>
        </w:tc>
        <w:tc>
          <w:tcPr>
            <w:tcW w:w="7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1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Phường Cam Đường, Phường Lào Cai, Xã Cốc San, Xã Hợp Thành, Xã Pha Long, Xã Mường Khương, Xã Bản Lâu, Xã Cao Sơ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Phường Lào C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2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Xã Mường Hum, Xã Dền Sáng, Xã Y Tý, Xã A Mú Sung, Xã Trịnh Tường, Xã Bản Xèo, Xã Bát Xá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ã Bát X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3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Phường Sa Pa, Xã Mường Bo, Xã Bản Hồ, Xã Tả Phìn, Xã Tả Van, Xã Ngũ Chỉ Sơ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Phường Sa P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4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Xã Cốc Lếu, Xã Bảo Nhai, Xã Bản Liên, Xã Bắc Hà, Xã Tả Củ Tỷ, Xã Lùng Phình, Xã Si Ma Cai, Xã Sín Ché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ã Bắc Hà</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5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Xã Phong Hải, Xã Xuân Quang, Xã Bảo Thắng, Xã Tằng Loỏng, Xã Gia Phú, Xã Bảo Yên, Xã Nghĩa Đô, Xã Thượng Hà, Xã Xuân Hòa, Xã Phúc Khánh, Xã Bảo Hà, Xã Văn Bàn, Xã Võ Lao, Xã Khánh Yên, Xã Dương Quỳ, Xã Chiềng Ken, Xã Minh Lương, Xã Nậm Chày, Xã Nậm X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ã Bảo Thắ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6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Phường Yên Bái, Phường Văn Phú, Phường Nam Cường, Phường Âu Lâu, Xã Cảm Nhân, Xã Yên Thành, Xã Thạch Bà, Xã Yên Bình, Xã Bảo 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Phường Yên B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7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Xã Trấn Yên, Xã Lương Thịnh, Xã Hưng Khánh, Xã Việt Hồng, Xã Quy Mông, Xã Phong Dụ Hạ, Xã Phong Dụ Thượng, Xã Châu Quế, Xã Lâm Giang, Xã Đông Cuông, Xã Tân Hợp, Xã Mậu A, Xã Xuân Ái, Xã Mỏ Và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ã Mậu 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8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Phường Nghĩa Lộ, Phường Cầu Thia, Phường Trung Tâm, Xã Liên Sơn, Xã Văn Chấn, Xã Gia Hội, Xã Thượng Bằng La, Xã Chấn Thịnh, Xã Nghĩa Tâm, Xã Sơn Lương, Xã Cát Thịnh, Xã Trạm Tấu, Xã Hạnh Sơn, Xã Phình Hồ, Xã Tà Xi Láng, Xã Mù Cang Chải, Xã Khao Mang, Xã Púng Luông, Xã Nậm Có, Xã Chế Tạo, Xã Lao Chải, Xã Tú Lệ</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Phường Nghĩa L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17" w:type="dxa"/>
            <w:tcBorders>
              <w:bottom w:val="single" w:sz="8" w:space="0" w:color="000000"/>
              <w:right w:val="single" w:sz="8" w:space="0" w:color="000000"/>
            </w:tcBorders>
            <w:vAlign w:val="center"/>
          </w:tcPr>
          <w:p>
            <w:pPr>
              <w:pStyle w:val="Normal"/>
              <w:bidi w:val="0"/>
              <w:spacing w:before="120" w:after="0"/>
              <w:rPr/>
            </w:pPr>
            <w:r>
              <w:rPr/>
              <w:t>Thuế cơ sở 9 tỉnh Lào Cai</w:t>
            </w:r>
          </w:p>
        </w:tc>
        <w:tc>
          <w:tcPr>
            <w:tcW w:w="7153" w:type="dxa"/>
            <w:tcBorders>
              <w:bottom w:val="single" w:sz="8" w:space="0" w:color="000000"/>
              <w:right w:val="single" w:sz="8" w:space="0" w:color="000000"/>
            </w:tcBorders>
            <w:vAlign w:val="center"/>
          </w:tcPr>
          <w:p>
            <w:pPr>
              <w:pStyle w:val="Normal"/>
              <w:bidi w:val="0"/>
              <w:spacing w:before="120" w:after="0"/>
              <w:rPr/>
            </w:pPr>
            <w:r>
              <w:rPr/>
              <w:t>Xã Lâm Thượng, Xã Lục Yên, Xã Tân Lập, Xã Khánh Thiện, Xã Phúc Lợi, Xã Mường L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Xã Lục Yên</w:t>
            </w:r>
          </w:p>
        </w:tc>
      </w:tr>
    </w:tbl>
    <w:p>
      <w:pPr>
        <w:pStyle w:val="Normal"/>
        <w:bidi w:val="0"/>
        <w:spacing w:before="120" w:after="280"/>
        <w:jc w:val="center"/>
        <w:rPr/>
      </w:pPr>
      <w:r>
        <w:rPr>
          <w:b/>
          <w:bCs/>
        </w:rPr>
        <w:t>QUY ĐỊNH TÊN GỌI, TRỤ SỞ VÀ ĐỊA BÀN QUẢN LÝ CỦA THUẾ CƠ SỞ THUỘC THUẾ TỈNH NGHỆ AN</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944"/>
        <w:gridCol w:w="7091"/>
        <w:gridCol w:w="105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7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1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Phường Trường Vinh, Phường Thành Vinh, Phường Vinh Hưng, Phường Vinh Phú, Phường Vinh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Phường Thành V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2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Hưng Nguyên, Xã Yên Trung, Xã Hưng Nguyên Nam, Xã Lam Thành, Xã Vạn An, Xã Nam Dân, Xã Đại Huệ, Xã Thiên Nhân, Xã Kim L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Hưng Ng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3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Đô Lương, Xã Bạch Ngọc, Xã Văn Hiến, Xã Bạch Hà, Xã Thuận Trung, Xã Lương Sơn, Xã Cát Ngạn, Xã Tam Đồng, Xã Hạnh Lâm, Xã Sơn Lâm, Xã Hoa Quân, Xã Kim Bảng, Xã Bích Hào, Xã Đại Đồng, Xã Xuân Lâm, Xã Tân Kỳ, Xã Tân Phú, Xã Tân An, Xã Nghĩa Đồng, Xã Giai Xuân, Xã Nghĩa Hành, Xã Tiên Đồ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Đô L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4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Anh Sơn, Xã Yên Xuân, Xã Nhân Hòa, Xã Anh Sơn Đông, Xã Vĩnh Tường, Xã Thành Bình Thọ, Xã Mường Xén, Xã Hữu Kiệm, Xã Nậm Cắn, Xã Chiêu Lưu, Xã Na Loi, Xã Mường Típ, Xã Na Ngoi, Xã Mỹ Lý, Xã Bắc Lý, Xã Keng Đu, Xã Huổi Tụ, Xã Mường Lống, Xã Tam Quang, Xã Tam Thái, Xã Tương Dương, Xã Lượng Minh, Xã Yên Hòa, Xã Yên Na, Xã Nga My, Xã Nhôn Mai, Xã Hữu Khuông, Xã Con Cuông, Xã Môn Sơn, Xã Mậu Thạch, Xã Cam Phục, Xã Châu Khê, Xã Bình Chuẩ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Anh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5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Quỳ Hợp, Xã Châu Hồng, Xã Châu Lộc, Xã Tam Hợp, Xã Minh Hợp, Xã Mường Hạnh, Xã Mường Chọng, Xã Quý Châu, Xã Châu Tiến, Xã Hùng Châu, Xã Châu Bình, Xã Quế Phong, Xã Tiền Phong, Xã Tri Lễ, Xã Mường Quang, Xã Thông Thụ</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Quỳ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6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Phường Thái Hòa, Phường Tây Hiếu, Xã Đông Hiếu, Xã Nghĩa Đàn, Xã Nghĩa Thọ, Xã Nghĩa Lâm, Xã Nghĩa Mai, Xã Nghĩa Hưng, Xã Nghĩa Khánh, Xã Nghĩa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Phường Thái Hò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7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Phường Hoàng Mai, Phường Tân Mai, Phường Quỳnh Mai, Xã Quỳnh Lưu, Xã Quỳnh Văn, Xã Quỳnh Anh, Xã Quỳnh Tam, Xã Quỳnh Phú, Xã Quỳnh Sơn, Xã Quỳnh Thắ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Quỳnh Lư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8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Diễn Châu, Xã Đức Châu, Xã Quảng Châu, Xã Hải Châu, Xã Tân Châu, Xã An Châu, Xã Minh Châu, Xã Hùng Châu, Xã Yên Thành, Xã Quan Thành, Xã Hợp Minh, Xã Văn Tự, Xã Văn Du, Xã Quang Đồng, Xã Giai Lạc, Xã Bình Minh, Xã Đông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Xã Diễn Châ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44" w:type="dxa"/>
            <w:tcBorders>
              <w:bottom w:val="single" w:sz="8" w:space="0" w:color="000000"/>
              <w:right w:val="single" w:sz="8" w:space="0" w:color="000000"/>
            </w:tcBorders>
            <w:vAlign w:val="center"/>
          </w:tcPr>
          <w:p>
            <w:pPr>
              <w:pStyle w:val="Normal"/>
              <w:bidi w:val="0"/>
              <w:spacing w:before="120" w:after="0"/>
              <w:rPr/>
            </w:pPr>
            <w:r>
              <w:rPr/>
              <w:t>Thuế cơ sở 9 tỉnh Nghệ An</w:t>
            </w:r>
          </w:p>
        </w:tc>
        <w:tc>
          <w:tcPr>
            <w:tcW w:w="7091" w:type="dxa"/>
            <w:tcBorders>
              <w:bottom w:val="single" w:sz="8" w:space="0" w:color="000000"/>
              <w:right w:val="single" w:sz="8" w:space="0" w:color="000000"/>
            </w:tcBorders>
            <w:vAlign w:val="center"/>
          </w:tcPr>
          <w:p>
            <w:pPr>
              <w:pStyle w:val="Normal"/>
              <w:bidi w:val="0"/>
              <w:spacing w:before="120" w:after="0"/>
              <w:rPr/>
            </w:pPr>
            <w:r>
              <w:rPr/>
              <w:t>Xã Nghi Lộc, Xã Phúc Lộc, Xã Đông Lộc, Xã Trung Lộc, Xã Thần Lĩnh, Xã Hải Lộc, Xã Văn Kiều, Phường Cửa Lò</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Phường Cửa Lò</w:t>
            </w:r>
          </w:p>
        </w:tc>
      </w:tr>
    </w:tbl>
    <w:p>
      <w:pPr>
        <w:pStyle w:val="Normal"/>
        <w:bidi w:val="0"/>
        <w:spacing w:before="120" w:after="280"/>
        <w:jc w:val="center"/>
        <w:rPr/>
      </w:pPr>
      <w:r>
        <w:rPr>
          <w:b/>
          <w:bCs/>
        </w:rPr>
        <w:t>QUY ĐỊNH TÊN GỌI, TRỤ SỞ VÀ ĐỊA BÀN QUẢN LÝ CỦA THUẾ CƠ SỞ THUỘC THUẾ TỈNH NINH BÌ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201"/>
        <w:gridCol w:w="6755"/>
        <w:gridCol w:w="11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1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Phường Hoa Lư, Phường Tây Hoa Lư, Phường Đông Hoa Lư, Phường Nam Hoa Lư</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Phường Hoa L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2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Phường Tam Điệp, Phường Yên Sơn, Phường Trung Sơn, Phường Yên Thắng, Xã Yên Mô, Xã Yên Mạc, Xã Yên Từ, Xã Đồng Thái</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Phường Tam D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3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Kim Sơn, Xã Quang Thiện, Xã Phát Diệm, Xã Lai Thành, Xã Định Hòa, Xã Bình Minh, Xã Kim Đông, Xã Chất Bình, Xã Yên Khánh, Xã Khánh Nhạc, Xã Khánh Thiện, Xã Khánh Hội, Xã Khánh Tru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Phát Diệ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4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Nho Quan, Xã Gia Lâm, Xã Gia Tường, Xã Phú Sơn, Xã Cúc Phương, Xã Phú Long, Xã Thanh Sơn, Xã Quỳnh Lưu, Xã Gia Viễn, Xã Đại Hoàng, Xã Gia Hưng, Xã Gia Phong, Xã Gia Vân, Xã Gia Trấn</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Nho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5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Phường Nam Định, Phường Thiên Trường, Phường Đông A, Phường Vị Khê, Phường Thành Nam, Phường Trường Thi, Phường Hồng Quang, Phường Mỹ Lộc</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Phường Na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6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Nam Trực, Xã Nam Minh, Xã Nam Đồng, Xã Nam Ninh, Xã Nam Hồng, Xã Trực Ninh, Xã Cổ Lễ, Xã Ninh Giang, Xã Cát Thành, Xã Quang Hưng, Xã Minh Thái, Xã Ninh Cườ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Nam Tr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7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Ý Yên, Xã Yên Đồng, Xã Yên Cường, Xã Vạn Thắng, Xã Vũ Dương, Xã Tân Minh, Xã Phong Doanh, Xã Vũ Bản, Xã Minh Tân, Xã Hiển Khánh, Xã Liên Mi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Ý 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8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Xuân Trường, Xã Xuân Hưng, Xã Xuân Giang, Xã Xuân Hồng, Xã Giao Thủy, Xã Giao Minh, Xã Giao Hòa, Xã Giao Phúc, Xã Giao Hưng, Xã Giao Bình, Xã Giao Ni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Xuân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9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Hải Hậu, Xã Hải Anh, Xã Hải Tiến, Xã Hải Hưng, Xã Hải An, Xã Hải Quang, Xã Hải Xuân, Xã Hải Thịnh, Xã Nghĩa Hưng, Xã Đồng Thịnh, Xã Nghĩa Sơn, Xã Hồng Phong, Xã Nghĩa Lâm, Xã Quỹ Nhất, Xã Rạng Đô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Hải Hậ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11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Phường Hà Nam, Phường Phù Vân, Phường Châu Sơn, Phường Phủ Lý, Phường Liêm Tuyền, Phường Lê Hồ, Phường Nguyễn Úy, Phường Lý Thường Kiệt, Phường Kim Thanh, Phường Tam Chúc, Phường Kim Bả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Phường Phủ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11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Xã Liêm Hà, Xã Tân Thanh, Xã Thanh Bình, Xã Thanh Lâm, Xã Thanh Liêm, Xã Bình Lục, Xã Bình Mỹ, Xã Bình An, Xã Bình Giang, Xã Bình Sơn</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ã Tân Th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01" w:type="dxa"/>
            <w:tcBorders>
              <w:bottom w:val="single" w:sz="8" w:space="0" w:color="000000"/>
              <w:right w:val="single" w:sz="8" w:space="0" w:color="000000"/>
            </w:tcBorders>
            <w:vAlign w:val="center"/>
          </w:tcPr>
          <w:p>
            <w:pPr>
              <w:pStyle w:val="Normal"/>
              <w:bidi w:val="0"/>
              <w:spacing w:before="120" w:after="0"/>
              <w:rPr/>
            </w:pPr>
            <w:r>
              <w:rPr/>
              <w:t>Thuế cơ sở 13 tỉnh Ninh Bình</w:t>
            </w:r>
          </w:p>
        </w:tc>
        <w:tc>
          <w:tcPr>
            <w:tcW w:w="6755" w:type="dxa"/>
            <w:tcBorders>
              <w:bottom w:val="single" w:sz="8" w:space="0" w:color="000000"/>
              <w:right w:val="single" w:sz="8" w:space="0" w:color="000000"/>
            </w:tcBorders>
            <w:vAlign w:val="center"/>
          </w:tcPr>
          <w:p>
            <w:pPr>
              <w:pStyle w:val="Normal"/>
              <w:bidi w:val="0"/>
              <w:spacing w:before="120" w:after="0"/>
              <w:rPr/>
            </w:pPr>
            <w:r>
              <w:rPr/>
              <w:t>Phường Duy Tiên, Phường Duy Tân, Phường Đồng Văn, Phường Duy Hà, Phường Tiên Sơn, Xã Lý Nhân, Xã Nam Xang, Xã Bắc Lý, Xã Vĩnh Trụ, Xã Trần Thượng, Xã Nhân Hà, Xã Nam Lý</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Phường Duy Tiên</w:t>
            </w:r>
          </w:p>
        </w:tc>
      </w:tr>
    </w:tbl>
    <w:p>
      <w:pPr>
        <w:pStyle w:val="Normal"/>
        <w:bidi w:val="0"/>
        <w:spacing w:before="120" w:after="280"/>
        <w:jc w:val="center"/>
        <w:rPr/>
      </w:pPr>
      <w:r>
        <w:rPr>
          <w:b/>
          <w:bCs/>
        </w:rPr>
        <w:t>QUY ĐỊNH TÊN GỌI, TRỤ SỞ VÀ ĐỊA BÀN QUẢN LÝ CỦA THUẾ CƠ SỞ THUỘC THUẾ TỈNH PHÚ THỌ</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168"/>
        <w:gridCol w:w="6831"/>
        <w:gridCol w:w="10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Phường Việt Trì, Phường Nông Trang, Phường Thanh Miếu, Phường Văn Phú, Xã Hy Cương, Xã Xuân Lòng, Xã Lâm Thao, Xã Phùng Nguyên, Xã Bản Nguyê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Việt Trì</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2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Phường Phong Châu, Phường Phú Thọ, Phường Âu Cơ, Xã Phù Ninh, Xã Dân Chủ, Xã Phú Mỹ, Xã Trạm Thản, Xã Bình Phú</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Phong Châ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3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Đoan Hùng, Xã Tây Cốc, Xã Chân Mộng, Xã Chí Đám, Xã Bằng Luân, Xã Thanh Ba, Xã Quảng Yên, Xã Hoàng Cương, Xã Đông Thành, Xã Chí Tiên, Xã Liên Minh, Xã Hạ Hòa, Xã Đan Thượng, Xã Yên Kỳ, Xã Vĩnh Chân, Xã Văn Lang, Xã Hiền Lươ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Đoan Hù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4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Tam Nông, Xã Thọ Vân, Xã Vạn Xuân, Xã Hiền Quan, Xã Thanh Thủy, Xã Đào Xá, Xã Tu Vũ</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Tam N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5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Thanh Sơn, Xã Võ Miếu, Xã Văn Miếu, Xã Cự Đồng, Xã Hương Cần, Xã Yên Sơn, Xã Khả Cửu, Xã Tân Sơn, Xã Minh Đài, Xã Lai Đồng, Xã Xuân Đài, Xã Long Cốc, Xã Thu Cúc</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Thanh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6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Cẩm Khê, Xã Phù Khê, Xã Hùng Việt, Xã Đồng Lương, Xã Tiên Lương, Xã Văn Bán, Xã Yên Lập, Xã Thượng Long, Xã Sơn Lương, Xã Xuân Viện, Xã Minh Hòa, Xã Trung Sơ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Cẩm Khê</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7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Phường Phúc Yên, Phường Xuân Hòa, Xã Bình Nguyên, Xã Xuân Lãng, Xã Bình Xuyên, Xã Bình Tuyề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Phúc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8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Phường Vĩnh Phúc, Phường Vĩnh Yê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Vĩnh Phú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9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Vĩnh Tường, Xã Thổ Tang, Xã Vĩnh Hưng, Xã Vĩnh An, Xã Vĩnh Phú, Xã Vĩnh Thành, Xã Yên Lạc, Xã Tế Lỗ, Xã Liên Châu, Xã Tam Hồng, Xã Nguyệt Đức</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Vĩnh T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0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Tam Đào, Xã Đại Đình, Xã Đạo Trú, Xã Tam Dương, Xã Hội Thịnh, Xã Hoàng An, Xã Tam Dương Bắc</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Tam Đả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1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Lập Thạch, Xã Tiên Lữ, Xã Thái Hòa, Xã Liên Hòa, Xã Hợp Lý, Xã Sơn Đông, Xã Tam Sơn, Xã Sông Lò, Xã Hải Lưu, Xã Yên Lã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Lập Thạc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2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Phường Thống Nhất, Phường Kỳ Sơn, Phường Hòa Bình, Phường Tân Hòa, Xã Thịnh Minh, Xã Đà Bắc, Xã Tiến Phong, Xã Cao Sơn, Xã Tân Pheo, Xã Đức Nhàn, Xã Quy Đức</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Hòa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3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Tân Lạc, Xã Mường Bi, Xã Mường Hoa, Xã Toàn Thắng, Xã Văn Sơn, Xã Cao Phong, Xã Mường Thắng, Xã Thung Nai, Xã Pà Cò, Xã Bao La, Xã Mai Hạ, Xã Mai Châu, Xã Tân Ma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Tân L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4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Lương Sơn, Xã Liên Sơn, Xã Cao Dươ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Lương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5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Lạc Thủy, Xã An Nghĩa, Xã An Bình, Xã Mường Đông, Xã Nật Sơn, Xã Hợp Kim, Xã Dũng Tiến, Xã Kim Bô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Kim Bô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68" w:type="dxa"/>
            <w:tcBorders>
              <w:bottom w:val="single" w:sz="8" w:space="0" w:color="000000"/>
              <w:right w:val="single" w:sz="8" w:space="0" w:color="000000"/>
            </w:tcBorders>
            <w:vAlign w:val="center"/>
          </w:tcPr>
          <w:p>
            <w:pPr>
              <w:pStyle w:val="Normal"/>
              <w:bidi w:val="0"/>
              <w:spacing w:before="120" w:after="0"/>
              <w:rPr/>
            </w:pPr>
            <w:r>
              <w:rPr/>
              <w:t>Thuế cơ sở 16 tỉnh Phú Thọ</w:t>
            </w:r>
          </w:p>
        </w:tc>
        <w:tc>
          <w:tcPr>
            <w:tcW w:w="6831" w:type="dxa"/>
            <w:tcBorders>
              <w:bottom w:val="single" w:sz="8" w:space="0" w:color="000000"/>
              <w:right w:val="single" w:sz="8" w:space="0" w:color="000000"/>
            </w:tcBorders>
            <w:vAlign w:val="center"/>
          </w:tcPr>
          <w:p>
            <w:pPr>
              <w:pStyle w:val="Normal"/>
              <w:bidi w:val="0"/>
              <w:spacing w:before="120" w:after="0"/>
              <w:rPr/>
            </w:pPr>
            <w:r>
              <w:rPr/>
              <w:t>Xã Yên Thủy, Xã Yên Trị, Xã Lạc Lương, Xã Ngọc Sơn, Xã Quyết Thắng, Xã Thượng Cốc, Xã Lạc Sơn, Xã Đại Đồng, Xã Yên Phú, Xã Mường Vang, Xã Nhân Nghĩ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Yên Thủy</w:t>
            </w:r>
          </w:p>
        </w:tc>
      </w:tr>
    </w:tbl>
    <w:p>
      <w:pPr>
        <w:pStyle w:val="Normal"/>
        <w:bidi w:val="0"/>
        <w:spacing w:before="120" w:after="280"/>
        <w:jc w:val="center"/>
        <w:rPr/>
      </w:pPr>
      <w:r>
        <w:rPr>
          <w:b/>
          <w:bCs/>
        </w:rPr>
        <w:t>QUY ĐỊNH TÊN GỌI, TRỤ SỞ VÀ ĐỊA BÀN QUẢN LÝ CỦA THUẾ CƠ SỞ THUỘC THUẾ TỈNH QUẢNG NGÃI</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171"/>
        <w:gridCol w:w="6828"/>
        <w:gridCol w:w="108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8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1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Bình Minh, Xã Bình Chương, Xã Bình Sơn, Xã Vạn Tường, Xã Đông Sơn, Xã Trà Bồng, Xã Đông Trà Bồng, Xã Tây Trà, Xã Cà Đam, Xã Thanh Bồng, Xã Tây Trà Bồ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Bình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2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Phường Cẩm Thành, Phường Nghĩa Lộ, Phường Trương Quang Trọng, Xã An Phú, Xã Tịnh Khê, Xã Trường Giang, Xã Ba Gia, Xã Sơn Tịnh, Xã Thọ Phong, Xã Tư Nghĩa, Xã Vệ Giang, Xã Nghĩa Giang, Xã Trà Giang, Xã Nghĩa Hành, Xã Đình Cương, Xã Thiên Tịnh, Xã Phước Giang, Xã Minh Long, Xã Sơn Ma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Cẩm T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3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Phường Trà Câu, Phường Đức Phổ, Phường Sa Huỳnh, Xã Nguyễn Nghiêm, Xã Khánh Cường, Xã Ba Xa, Xã Ba Vì, Xã Ba Đình, Xã Ba Tô, Xã Ba Tơ, Xã Ba Vinh, Xã Ba Đông, Xã Đặng Thùy Trâm, Xã Long Phụng, Xã Mộ Đức, Xã Lan Pho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Đức Phổ</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4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Sơn Hạ, Xã Sơn Linh, Xã Sơn Hà, Xã Sơn Thủy, Xã Sơn Kỳ, Xã Sơn Tây, Xã Sơn Tây Thượng, Xã Sơn Tây Hạ.</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Sơn H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5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Đặc khu Lý Sơ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Đặc khu Lý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6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Măng Đen, Xã Măng Bút, Xã Kon Plông, Xã Đăk Kôi, Xã Kon Braih, Xã Đăk Rv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Kon Brai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7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Phường Kon Tum, Phường Đăk Cấm, Phường Đăk Bla, Xã Ngọc Bay, Xã Ia Chim, Xã Đăk Rơ W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ường Kon Tu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8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Sa Thầy, Xã Sa Bình, Xã Ya Ly, Xã Rơ Kơi, Xã Mô Rai, Xã Ia Tơi, Xã Ia Đal.</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Sa Thầ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9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Ngọc Tụ, Xã Đăk Tô, Xã Kon Đào, Xã Đăk Pxi, Xã Đăk Mar, Xã Đăk Ui, Xã Ngọc Réo, Xã Đăk Hà, Xã Đăk Sao, Xã Đăk Tơ Kan, Xã Tu Mơ Rông, Xã Măng R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Đăk Tô</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10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Bờ Y, Xã Sa Loong, Xã Dục Nô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Bờ Y</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71" w:type="dxa"/>
            <w:tcBorders>
              <w:bottom w:val="single" w:sz="8" w:space="0" w:color="000000"/>
              <w:right w:val="single" w:sz="8" w:space="0" w:color="000000"/>
            </w:tcBorders>
            <w:vAlign w:val="center"/>
          </w:tcPr>
          <w:p>
            <w:pPr>
              <w:pStyle w:val="Normal"/>
              <w:bidi w:val="0"/>
              <w:spacing w:before="120" w:after="0"/>
              <w:rPr/>
            </w:pPr>
            <w:r>
              <w:rPr/>
              <w:t>Thuế cơ sở 11 tỉnh Quảng Ngãi</w:t>
            </w:r>
          </w:p>
        </w:tc>
        <w:tc>
          <w:tcPr>
            <w:tcW w:w="6828" w:type="dxa"/>
            <w:tcBorders>
              <w:bottom w:val="single" w:sz="8" w:space="0" w:color="000000"/>
              <w:right w:val="single" w:sz="8" w:space="0" w:color="000000"/>
            </w:tcBorders>
            <w:vAlign w:val="center"/>
          </w:tcPr>
          <w:p>
            <w:pPr>
              <w:pStyle w:val="Normal"/>
              <w:bidi w:val="0"/>
              <w:spacing w:before="120" w:after="0"/>
              <w:rPr/>
            </w:pPr>
            <w:r>
              <w:rPr/>
              <w:t>Xã Xốp, Xã Ngọc Linh, Xã Đăk Plô, Xã Đăk Pék, Xã Đăk Môn, Xã Đăk Lo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Xã Đăk Pék</w:t>
            </w:r>
          </w:p>
        </w:tc>
      </w:tr>
    </w:tbl>
    <w:p>
      <w:pPr>
        <w:pStyle w:val="Normal"/>
        <w:bidi w:val="0"/>
        <w:spacing w:before="120" w:after="280"/>
        <w:jc w:val="center"/>
        <w:rPr/>
      </w:pPr>
      <w:r>
        <w:rPr>
          <w:b/>
          <w:bCs/>
        </w:rPr>
        <w:t>QUY ĐỊNH TÊN GỌI, TRỤ SỞ VÀ ĐỊA BÀN QUẢN LÝ CỦA THUẾ CƠ SỞ THUỘC THUẾ TỈNH QUẢNG NI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362"/>
        <w:gridCol w:w="6471"/>
        <w:gridCol w:w="125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1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Phường Hạ Long, Phường Tuần Châu, Phường Việt Hưng, Phường Bãi Cháy, Phường Hồng Gai, Phường Hoành Bồ, Phường Hà Tu, Phường Hà Lâm, Phường Cao Xanh, Xã Quảng La, Xã Thống Nhất.</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ường Hạ Lo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2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Phường Móng Cái 1, Phường Móng Cái 2, Phường Móng Cái 3, Xã Vĩnh Thực, Xã Hải Ninh, Xã Hải Sơn.</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ường Móng Cái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3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Phường Cẩm Phả, Phường Mông Dương, Phường Quang Hanh, Phường Cửa Ông, Xã Hải Hòa, Đặc khu Vân Đồn, Đặc khu Cô Tô.</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ường Cẩm Ph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4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Phường Uông Bí, Phường Yên Tử, Phường Vàng Danh, Phường Quảng Yên, Phường Đông Mai, Phường Hiệp Hòa, Phường Hà An, Phường Phong Cốc, Phường Liên Hòa.</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ường Uông B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5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Phường Đông Triều, Phường An Sinh, Phường Bình Khê, Phường Hoàng Quế, Phường Mao Khê.</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Phường Đông Triề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6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Xã Tiến Yên, Xã Điền Xá, Xã Đông Ngũ, Xã Hải Lạng, Xã Bình Liêu, Xã Lục Hồn, Xã Hoành Mô, Xã Ba Chẽ, Xã Lương Mông, Xã Kỳ Thượng.</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Xã Tiên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62" w:type="dxa"/>
            <w:tcBorders>
              <w:bottom w:val="single" w:sz="8" w:space="0" w:color="000000"/>
              <w:right w:val="single" w:sz="8" w:space="0" w:color="000000"/>
            </w:tcBorders>
            <w:vAlign w:val="center"/>
          </w:tcPr>
          <w:p>
            <w:pPr>
              <w:pStyle w:val="Normal"/>
              <w:bidi w:val="0"/>
              <w:spacing w:before="120" w:after="0"/>
              <w:rPr/>
            </w:pPr>
            <w:r>
              <w:rPr/>
              <w:t>Thuế cơ sở 7 tỉnh Quảng Ninh</w:t>
            </w:r>
          </w:p>
        </w:tc>
        <w:tc>
          <w:tcPr>
            <w:tcW w:w="6471" w:type="dxa"/>
            <w:tcBorders>
              <w:bottom w:val="single" w:sz="8" w:space="0" w:color="000000"/>
              <w:right w:val="single" w:sz="8" w:space="0" w:color="000000"/>
            </w:tcBorders>
            <w:vAlign w:val="center"/>
          </w:tcPr>
          <w:p>
            <w:pPr>
              <w:pStyle w:val="Normal"/>
              <w:bidi w:val="0"/>
              <w:spacing w:before="120" w:after="0"/>
              <w:rPr/>
            </w:pPr>
            <w:r>
              <w:rPr/>
              <w:t>Xã Quảng Hà, Xã Cái Chiên, Xã Đường Hoa, Xã Quảng Đức, Xã Đầm Hà, Xã Quảng Tân.</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Xã Quảng Hà</w:t>
            </w:r>
          </w:p>
        </w:tc>
      </w:tr>
    </w:tbl>
    <w:p>
      <w:pPr>
        <w:pStyle w:val="Normal"/>
        <w:bidi w:val="0"/>
        <w:spacing w:before="120" w:after="280"/>
        <w:jc w:val="center"/>
        <w:rPr/>
      </w:pPr>
      <w:r>
        <w:rPr>
          <w:b/>
          <w:bCs/>
        </w:rPr>
        <w:t>QUY ĐỊNH TÊN GỌI, TRỤ SỞ VÀ ĐỊA BÀN QUẢN LÝ CỦA THUẾ CƠ SỞ THUỘC THUẾ TỈNH QUẢNG TRỊ</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912"/>
        <w:gridCol w:w="7052"/>
        <w:gridCol w:w="112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7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1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Phường Đồng Hới, Phường Đồng Thuận, Phường Đồng Sơn, Xã Quảng Ninh, Xã Ninh Châu, Xã Trường Ninh, Xã Trường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Đồng H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2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Phường Đông Hà, Phường Nam Đông Hà, Xã Cam Lộ, Xã Hiếu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Nam Đông Hà</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3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Phường Quảng Trị, Xã Triệu Phong, Xã Ái Tử Xã Triệu Bình, Xã Triệu Cơ, Xã Nam Cửa Việt, Xã Diên Sanh, Xã Mỹ Thủy, Xã Hải Lăng, Xã Nam Hải Lăng, Xã Vĩnh Đị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Quảng Tr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4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Xã Vĩnh Linh, Xã Cửa Tùng, Xã Vĩnh Hoàng, Xã Vĩnh Thúy, Xã Bến Quan, Xã Gio Linh, Xã Cồn Tiên, Xã Cửa Việt, Xã Bến Hả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Vĩnh L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5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Xã Lệ Thủy, Xã Cam Hồng, Xã Sen Ngư, Xã Tân Mỹ, Xã Trường Phú. Xã Lệ Ninh, Xã Kim Ngâ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Lệ Thủ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6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Xã Thượng Trạch, Xã Phong Nha, Xã Bắc Trạch, Xã Đông Trạch, Xã Hoàn Lão, Xã Bố Trạch, Xã Nam Trạc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Hoàn Lã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7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Phường Ba Đồn, Phường Bắc Gianh, Xã Nam Gianh, Xã Nam Ba Đồn, Xã Tân Gianh, Xã Nam Trung Thuần, Xã Hòa Trạch, Xã Phú Trạc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Ba Đồ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8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Xã Tuyên Lâm, Xã Tuyên Sơn, Xã Đồng Lê, Xã Tuyên Phú, Xã Tuyên Bình, Xã Tuyên Hóa, Xã Dân Hóa, Xã Kim Điền, Xã Kim Phú, Xã Minh Hóa, Xã Tân Thà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Đồng Lê</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9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Xã Hướng Lập, Xã Hướng Phùng, Xã Khe Sanh, Xã Tân Lập, Xã Lao Bảo, Xã Lìa, Xã A Dơi, Xã La Lay, Xã Tà Rụt, Xã Đăkrông, Xã Ba Lòng, Xã Hướng Hiệp</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Khe S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12" w:type="dxa"/>
            <w:tcBorders>
              <w:bottom w:val="single" w:sz="8" w:space="0" w:color="000000"/>
              <w:right w:val="single" w:sz="8" w:space="0" w:color="000000"/>
            </w:tcBorders>
            <w:vAlign w:val="center"/>
          </w:tcPr>
          <w:p>
            <w:pPr>
              <w:pStyle w:val="Normal"/>
              <w:bidi w:val="0"/>
              <w:spacing w:before="120" w:after="0"/>
              <w:rPr/>
            </w:pPr>
            <w:r>
              <w:rPr/>
              <w:t>Thuế cơ sở 10 Tỉnh Quảng Trị</w:t>
            </w:r>
          </w:p>
        </w:tc>
        <w:tc>
          <w:tcPr>
            <w:tcW w:w="7052" w:type="dxa"/>
            <w:tcBorders>
              <w:bottom w:val="single" w:sz="8" w:space="0" w:color="000000"/>
              <w:right w:val="single" w:sz="8" w:space="0" w:color="000000"/>
            </w:tcBorders>
            <w:vAlign w:val="center"/>
          </w:tcPr>
          <w:p>
            <w:pPr>
              <w:pStyle w:val="Normal"/>
              <w:bidi w:val="0"/>
              <w:spacing w:before="120" w:after="0"/>
              <w:rPr/>
            </w:pPr>
            <w:r>
              <w:rPr/>
              <w:t>Đặc khu Cồn Cỏ</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Đặc khu Cồn Cỏ</w:t>
            </w:r>
          </w:p>
        </w:tc>
      </w:tr>
    </w:tbl>
    <w:p>
      <w:pPr>
        <w:pStyle w:val="Normal"/>
        <w:bidi w:val="0"/>
        <w:spacing w:before="120" w:after="280"/>
        <w:jc w:val="center"/>
        <w:rPr/>
      </w:pPr>
      <w:r>
        <w:rPr>
          <w:b/>
          <w:bCs/>
        </w:rPr>
        <w:t>QUY ĐỊNH TÊN GỌI, TRỤ SỞ VÀ ĐỊA BÀN QUẢN LÝ CỦA THUẾ CƠ SỞ THUỘC THUẾ TỈNH SƠN LA</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911"/>
        <w:gridCol w:w="7054"/>
        <w:gridCol w:w="11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7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rPr/>
            </w:pPr>
            <w:r>
              <w:rPr/>
              <w:t>Thuế cơ sở 1 Tỉnh Sơn La</w:t>
            </w:r>
          </w:p>
        </w:tc>
        <w:tc>
          <w:tcPr>
            <w:tcW w:w="7054" w:type="dxa"/>
            <w:tcBorders>
              <w:bottom w:val="single" w:sz="8" w:space="0" w:color="000000"/>
              <w:right w:val="single" w:sz="8" w:space="0" w:color="000000"/>
            </w:tcBorders>
            <w:vAlign w:val="center"/>
          </w:tcPr>
          <w:p>
            <w:pPr>
              <w:pStyle w:val="Normal"/>
              <w:bidi w:val="0"/>
              <w:spacing w:before="120" w:after="0"/>
              <w:rPr/>
            </w:pPr>
            <w:r>
              <w:rPr/>
              <w:t>Phường Tô Hiệu, Phường Chiềng An, Phường Chiềng Cơi, Phường Chiềng Sinh, Xã Mường La, Xã Chiềng Lao, Xã Mường Bù, Xã Chiềng Hoa, Xã Ngọc Chiến, Xã Thuận Châu, Xã Chiềng Lề, Xã Nậm Lầu, Xã Muổi Nọi, Xã Mường Khiêng, Xã Cò Nòi, Xã Bình Thuận, Xã Mường É, Xã Long Hẹ, Xã Mường Bám, Xã Quỳnh Nhai, Xã Mường Chiên, Xã Mường Giôn, Xã Mường Sa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Chiềng C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1" w:type="dxa"/>
            <w:tcBorders>
              <w:bottom w:val="single" w:sz="8" w:space="0" w:color="000000"/>
              <w:right w:val="single" w:sz="8" w:space="0" w:color="000000"/>
            </w:tcBorders>
            <w:vAlign w:val="center"/>
          </w:tcPr>
          <w:p>
            <w:pPr>
              <w:pStyle w:val="Normal"/>
              <w:bidi w:val="0"/>
              <w:spacing w:before="120" w:after="0"/>
              <w:rPr/>
            </w:pPr>
            <w:r>
              <w:rPr/>
              <w:t>Thuế cơ sở 2 Tỉnh Sơn La</w:t>
            </w:r>
          </w:p>
        </w:tc>
        <w:tc>
          <w:tcPr>
            <w:tcW w:w="7054" w:type="dxa"/>
            <w:tcBorders>
              <w:bottom w:val="single" w:sz="8" w:space="0" w:color="000000"/>
              <w:right w:val="single" w:sz="8" w:space="0" w:color="000000"/>
            </w:tcBorders>
            <w:vAlign w:val="center"/>
          </w:tcPr>
          <w:p>
            <w:pPr>
              <w:pStyle w:val="Normal"/>
              <w:bidi w:val="0"/>
              <w:spacing w:before="120" w:after="0"/>
              <w:rPr/>
            </w:pPr>
            <w:r>
              <w:rPr/>
              <w:t>Xã Mai Sơn, Xã Phiêng Pằn, Xã Chiềng Mung, Xã Phiêng Cằm, Xã Mường Chanh, Xã Tà Hộc, Xã Chiềng Sung, Xã Chiềng Mai, Xã Yên Châu, Xã Chiềng Hặc, Xã Lóng Phiêng, Xã Yên Sơn, Xã Phiêng Khoà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Mai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11" w:type="dxa"/>
            <w:tcBorders>
              <w:bottom w:val="single" w:sz="8" w:space="0" w:color="000000"/>
              <w:right w:val="single" w:sz="8" w:space="0" w:color="000000"/>
            </w:tcBorders>
            <w:vAlign w:val="center"/>
          </w:tcPr>
          <w:p>
            <w:pPr>
              <w:pStyle w:val="Normal"/>
              <w:bidi w:val="0"/>
              <w:spacing w:before="120" w:after="0"/>
              <w:rPr/>
            </w:pPr>
            <w:r>
              <w:rPr/>
              <w:t>Thuế cơ sở 3 Tỉnh Sơn La</w:t>
            </w:r>
          </w:p>
        </w:tc>
        <w:tc>
          <w:tcPr>
            <w:tcW w:w="7054" w:type="dxa"/>
            <w:tcBorders>
              <w:bottom w:val="single" w:sz="8" w:space="0" w:color="000000"/>
              <w:right w:val="single" w:sz="8" w:space="0" w:color="000000"/>
            </w:tcBorders>
            <w:vAlign w:val="center"/>
          </w:tcPr>
          <w:p>
            <w:pPr>
              <w:pStyle w:val="Normal"/>
              <w:bidi w:val="0"/>
              <w:spacing w:before="120" w:after="0"/>
              <w:rPr/>
            </w:pPr>
            <w:r>
              <w:rPr/>
              <w:t>Phường Mộc Châu, Phường Mộc Sơn, Phường Vân Hồ, Phường Thảo Nguyên, Xã Đoàn Kết, Xã Lóng Sập, Xã Chiềng Sơn, Xã Tân Lập, Xã Vân Hồ, Xã Song Khủa, Xã Tô Múa, Xã Xuân Nha.</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Phường Mộc Châ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1" w:type="dxa"/>
            <w:tcBorders>
              <w:bottom w:val="single" w:sz="8" w:space="0" w:color="000000"/>
              <w:right w:val="single" w:sz="8" w:space="0" w:color="000000"/>
            </w:tcBorders>
            <w:vAlign w:val="center"/>
          </w:tcPr>
          <w:p>
            <w:pPr>
              <w:pStyle w:val="Normal"/>
              <w:bidi w:val="0"/>
              <w:spacing w:before="120" w:after="0"/>
              <w:rPr/>
            </w:pPr>
            <w:r>
              <w:rPr/>
              <w:t>Thuế cơ sở 4 Tỉnh Sơn La</w:t>
            </w:r>
          </w:p>
        </w:tc>
        <w:tc>
          <w:tcPr>
            <w:tcW w:w="7054" w:type="dxa"/>
            <w:tcBorders>
              <w:bottom w:val="single" w:sz="8" w:space="0" w:color="000000"/>
              <w:right w:val="single" w:sz="8" w:space="0" w:color="000000"/>
            </w:tcBorders>
            <w:vAlign w:val="center"/>
          </w:tcPr>
          <w:p>
            <w:pPr>
              <w:pStyle w:val="Normal"/>
              <w:bidi w:val="0"/>
              <w:spacing w:before="120" w:after="0"/>
              <w:rPr/>
            </w:pPr>
            <w:r>
              <w:rPr/>
              <w:t>Xã Phù Yên, Xã Gia Phù, Xã Tường Hạ, Xã Mường Cơi, Xã Mường Bang, Xã Tân Phong, Xã Kim Bon, Xã Suối Tọ, Xã Bắc Yên, Xã Tà Xùa, Xã Tà Khoa, Xã Xím Vàng, Xã Pắc Ngà, Xã Chiềng Sa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Phù 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11" w:type="dxa"/>
            <w:tcBorders>
              <w:bottom w:val="single" w:sz="8" w:space="0" w:color="000000"/>
              <w:right w:val="single" w:sz="8" w:space="0" w:color="000000"/>
            </w:tcBorders>
            <w:vAlign w:val="center"/>
          </w:tcPr>
          <w:p>
            <w:pPr>
              <w:pStyle w:val="Normal"/>
              <w:bidi w:val="0"/>
              <w:spacing w:before="120" w:after="0"/>
              <w:rPr/>
            </w:pPr>
            <w:r>
              <w:rPr/>
              <w:t>Thuế cơ sở 5 Tỉnh Sơn La</w:t>
            </w:r>
          </w:p>
        </w:tc>
        <w:tc>
          <w:tcPr>
            <w:tcW w:w="7054" w:type="dxa"/>
            <w:tcBorders>
              <w:bottom w:val="single" w:sz="8" w:space="0" w:color="000000"/>
              <w:right w:val="single" w:sz="8" w:space="0" w:color="000000"/>
            </w:tcBorders>
            <w:vAlign w:val="center"/>
          </w:tcPr>
          <w:p>
            <w:pPr>
              <w:pStyle w:val="Normal"/>
              <w:bidi w:val="0"/>
              <w:spacing w:before="120" w:after="0"/>
              <w:rPr/>
            </w:pPr>
            <w:r>
              <w:rPr/>
              <w:t>Xã Bó Sinh, Xã Chiềng Khương, Xã Mường Hung, Xã Chiềng Khoong, Xã Mường Lầm, Xã Nậm Ty, Xã Sông Mã, Xã Huổi Một, Xã Chiềng Sơ, Xã Sốp Cộp, Xã Púng Bánh, Xã Mường Lạn, Xã Mường Lè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Xã Sông Mã</w:t>
            </w:r>
          </w:p>
        </w:tc>
      </w:tr>
    </w:tbl>
    <w:p>
      <w:pPr>
        <w:pStyle w:val="Normal"/>
        <w:bidi w:val="0"/>
        <w:spacing w:before="120" w:after="280"/>
        <w:jc w:val="center"/>
        <w:rPr/>
      </w:pPr>
      <w:r>
        <w:rPr>
          <w:b/>
          <w:bCs/>
        </w:rPr>
        <w:t>QUY ĐỊNH TÊN GỌI, TRỤ SỞ VÀ ĐỊA BÀN QUẢN LÝ CỦA THUẾ CƠ SỞ THUỘC THUẾ TỈNH TÂY NI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282"/>
        <w:gridCol w:w="6565"/>
        <w:gridCol w:w="124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GỌI</w:t>
            </w:r>
          </w:p>
        </w:tc>
        <w:tc>
          <w:tcPr>
            <w:tcW w:w="65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1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Phường Long An, Phường Tân An, Phường Khánh Hậu, Xã Tầm Vu, Xã Thuận Mỹ, Xã An Lục Long, Xã Vĩnh Công, Xã Tân Trụ, Xã Vàm Cỏ, Xã Nhựt Tảo</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Phường Long 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2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Xã Bến Lức, Xã Thanh Lợi, Xã Bình Đức, Xã Lương Hòa, Xã Mỹ Yên, Xã Thủ Thừa, Xã Mỹ An, Xã Mỹ Thanh, Xã Tân Lo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ã Thủ Thừ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3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Xã Cần Giuộc, Xã Phước Lý, Xã Mỹ Lộc, Xã Phước Vĩnh Tây, Xã Tân Tập, Xã Cần Đước, Xã Long Cang, Xã Rạch Kiến, Xã Mỹ Lệ, Xã Tân Lân, Xã Long Hựu</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ã Cần Gi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4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Xã Đức Hòa, Xã An Ninh, Xã Hiệp Hòa, Xã Hậu Nghĩa, Xã Hòa Khánh, Xã Đức Lập, Xã Mỹ Hạnh, Xã Đức Huệ, Xã Mỹ Quý, Xã Đông Thành</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ã Hậu 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5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Xã Tân Thanh, Xã Hậu Thanh, Xã Nhơn Hòa Lập, Xã Nhơn Ninh, Xã Thanh Hóa, Xã Bình Thành, Xã Thanh Phước, Xã Tân Tây, Xã Mộc Hóa, Xã Bình Hòa</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ã Tân Th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6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Phường Kiến Tường, Xã Tuyên Thanh, Xã Bình Hiệp, Xã Vĩnh Hưng, Xã Tuyên Bình, Xã Khánh Hưng, Xã Tân Hưng, Xã Hưng Điền, Xã Vĩnh Thanh, Xã Vĩnh Châu</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Phường Kiến T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7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Phường Gò Dầu, Xã Thanh Đức, Xã Phước Thạnh, Phường Trảng Bàng, Phường An Tịnh, Phường Gia Lộc, Xã Hưng Thuận, Xã Phước Chỉ, Xã Bến Cầu, Xã Long Thuận, Xã Long Chữ</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Phường Gò Dầ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8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Phường Tân Ninh, Phường Bình Minh, Xã Châu Thành, Xã Hào Đước, Xã Ninh Điền, Xã Hòa Hội, Xã Phước Vinh</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Phường Tân N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9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Phường Long Hoa, Phường Hòa Thành, Phường Thanh Điền, Phường Ninh Thạnh, Xã Dương Minh Châu, Xã Cầu Khởi, Xã Lộc Ninh, Xã Trường Mí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Phường Long Ho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82" w:type="dxa"/>
            <w:tcBorders>
              <w:bottom w:val="single" w:sz="8" w:space="0" w:color="000000"/>
              <w:right w:val="single" w:sz="8" w:space="0" w:color="000000"/>
            </w:tcBorders>
            <w:vAlign w:val="center"/>
          </w:tcPr>
          <w:p>
            <w:pPr>
              <w:pStyle w:val="Normal"/>
              <w:bidi w:val="0"/>
              <w:spacing w:before="120" w:after="0"/>
              <w:rPr/>
            </w:pPr>
            <w:r>
              <w:rPr/>
              <w:t>Thuế cơ sở 10 tỉnh Tây Ninh</w:t>
            </w:r>
          </w:p>
        </w:tc>
        <w:tc>
          <w:tcPr>
            <w:tcW w:w="6565" w:type="dxa"/>
            <w:tcBorders>
              <w:bottom w:val="single" w:sz="8" w:space="0" w:color="000000"/>
              <w:right w:val="single" w:sz="8" w:space="0" w:color="000000"/>
            </w:tcBorders>
            <w:vAlign w:val="center"/>
          </w:tcPr>
          <w:p>
            <w:pPr>
              <w:pStyle w:val="Normal"/>
              <w:bidi w:val="0"/>
              <w:spacing w:before="120" w:after="0"/>
              <w:rPr/>
            </w:pPr>
            <w:r>
              <w:rPr/>
              <w:t>Xã Tân Biên, Xã Tân Lập, Xã Thanh Bình, Xã Trà Vong, Xã Tân Châu, Xã Tân Đông, Xã Tân Phú, Xã Tân Hội, Xã Tân Thành, Xã Tân Hòa</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ã Tân Biên</w:t>
            </w:r>
          </w:p>
        </w:tc>
      </w:tr>
    </w:tbl>
    <w:p>
      <w:pPr>
        <w:pStyle w:val="Normal"/>
        <w:bidi w:val="0"/>
        <w:spacing w:before="120" w:after="280"/>
        <w:jc w:val="center"/>
        <w:rPr/>
      </w:pPr>
      <w:r>
        <w:rPr>
          <w:b/>
          <w:bCs/>
        </w:rPr>
        <w:t>QUY ĐỊNH TÊN GỌI, TRỤ SỞ VÀ ĐỊA BÀN QUẢN LÝ CỦA THUẾ CƠ SỞ THUỘC THUẾ TỈNH THÁI NGUYÊN</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405"/>
        <w:gridCol w:w="6361"/>
        <w:gridCol w:w="13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1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Phường Phan Đình Phùng, Phường Gia Sàng, Phường Tích Lương, Phường Linh Sơn, Phường Quyết Thắng, Phường Quan Triều, Xã Tân Cương, Phường Bách Quang</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Phường Phan Đình Phù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2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Phường Phổ Yên, Phường Vạn Xuân, Phường Trung Thành, Phường Phúc Thuận, Xã Thành Công, Xã Phú Bình, Xã Điểm Thụy, Xã Tân Thành, Xã Kha Sơn, Xã Tân Khánh, Phường Sông Công, Phường Bá Xuyê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Phường Vạn Xu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3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Xã Đại Từ, Xã Đức Lương, Xã Phú Thịnh, Xã La Bằng, Xã Phú Lạc, Xã An Khánh, Xã Quân Chu, Xã Vạn Phú, Xã Phú Xuyên, Xã Đại Phú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Xã Đại Phú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4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Xã Phú Lương, Xã Võ Tranh, Xã Yên Trạch, Xã Hợp Thành, Xã Định Hóa, Xã Bình Yên, Xã Trung Hội, Xã Phượng Tiến, Xã Phú Đình, Xã Bình Thành, Xã Kim Phượng, Xã Lam Vỹ</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Xã Phú L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5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Xã Đồng Hỷ, Xã Quang Sơn, Xã Trại Cau, Xã Nam Hòa, Xã Văn Hán, Xã Văn Lăng, Xã Võ Nhai, Xã Dân Tiến, Xã Nghinh Tường, Xã Thần Sa, Xã La Hiên, Xã Tràng Xá, Xã Sảng Mộc</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Xã Đồng Hỷ</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6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Phường Đức Xuân, Phường Bắc Kạn, Xã Phú Thông, Xã Cẩm Giàng, Xã Vĩnh Thông, Xã Bạch Thông, Xã Phong Quang, Xã Nam Cường, Xã Quảng Bạch, Xã Chợ Đồn, Xã Yên Thịnh, Xã Yên Phong, Xã Nghĩa Tá</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Phường Bắc K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05" w:type="dxa"/>
            <w:tcBorders>
              <w:bottom w:val="single" w:sz="8" w:space="0" w:color="000000"/>
              <w:right w:val="single" w:sz="8" w:space="0" w:color="000000"/>
            </w:tcBorders>
            <w:vAlign w:val="center"/>
          </w:tcPr>
          <w:p>
            <w:pPr>
              <w:pStyle w:val="Normal"/>
              <w:bidi w:val="0"/>
              <w:spacing w:before="120" w:after="0"/>
              <w:rPr/>
            </w:pPr>
            <w:r>
              <w:rPr/>
              <w:t>Thuế cơ sở 7 tỉnh Thái Nguyên</w:t>
            </w:r>
          </w:p>
        </w:tc>
        <w:tc>
          <w:tcPr>
            <w:tcW w:w="6361" w:type="dxa"/>
            <w:tcBorders>
              <w:bottom w:val="single" w:sz="8" w:space="0" w:color="000000"/>
              <w:right w:val="single" w:sz="8" w:space="0" w:color="000000"/>
            </w:tcBorders>
            <w:vAlign w:val="center"/>
          </w:tcPr>
          <w:p>
            <w:pPr>
              <w:pStyle w:val="Normal"/>
              <w:bidi w:val="0"/>
              <w:spacing w:before="120" w:after="0"/>
              <w:rPr/>
            </w:pPr>
            <w:r>
              <w:rPr/>
              <w:t>Xã Ba Bể, Xã Chợ Rã, Xã Phúc Lộc, Xã Thượng Minh, Xã Đồng Phúc, Xã Thượng Quan, Xã Bằng Vân, Xã Ngân Sơn, Xã Nà Phặc, Xã Hiệp Lực, Xã Bằng Thành, Xã Nghiên Loan, Xã Cao Minh</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Xã Chợ Rã</w:t>
            </w:r>
          </w:p>
        </w:tc>
      </w:tr>
    </w:tbl>
    <w:p>
      <w:pPr>
        <w:pStyle w:val="Normal"/>
        <w:bidi w:val="0"/>
        <w:spacing w:before="120" w:after="280"/>
        <w:jc w:val="center"/>
        <w:rPr/>
      </w:pPr>
      <w:r>
        <w:rPr>
          <w:b/>
          <w:bCs/>
        </w:rPr>
        <w:t>QUY ĐỊNH TÊN GỌI, TRỤ SỞ VÀ ĐỊA BÀN QUẢN LÝ CỦA THUẾ CƠ SỞ THUỘC THUẾ TỈNH THANH HÓA</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076"/>
        <w:gridCol w:w="6932"/>
        <w:gridCol w:w="107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GỌI</w:t>
            </w:r>
          </w:p>
        </w:tc>
        <w:tc>
          <w:tcPr>
            <w:tcW w:w="6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1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Phường Hạc Thành, Phường Quảng Phú, Phường Đông Quang, Phường Đông Sơn, Phường Đông Tiến, Phường Hàm Rồng, Phường Nguyệt Viên</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Phường Hạc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2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Phường Sầm Sơn, Phường Nam Sầm Sơn, Xã Lưu Vệ, Xã Quảng Yên, Xã Quảng Ngọc, Xã Quảng Ninh, Xã Quảng Bình, Xã Tiền Trang, Xã Quảng Chính</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Phường Sầm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3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Hoằng Hóa, Xã Hoằng Tiến, Xã Hoằng Thanh, Xã Hoằng Lộc, Xã Hoằng Châu, Xã Hoằng Sơn, Xã Hoằng Phú, Xã Hoằng Giang, Xã Nga Sơn, Xã Nga Thắng, Xã Hồ Vương, Xã Tân Tiến, Xã Nga An, Xã Ba Đình, Xã Triệu Lộc, Xã Đông Thành, Xã Hậu Lộc, Xã Hoa Lộc, Xã Vạn Lộc</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Hoằ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4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Phường Bỉm Sơn, Phường Quang Trung, Xã Hà Trung, Xã Tống Sơn, Xã Hà Long, Xã Hoạt Giang, Xã Lĩnh Toạ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Phường Quang Tr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5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Vĩnh Lộc, Xã Tây Đô, Xã Biện Thượng, Xã Kim Tân, Xã Vân Du, Xã Ngọc Trai, Xã Thạch Bình, Xã Thành Vinh, Xã Thạch Quả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Vĩnh L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6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Yên Định, Xã Yên Trường, Xã Yên Phú, Xã Quý Lộc, Xã Yên Ninh, Xã Định Tân, Xã Định Hòa, Xã Thiệu Hóa, Xã Thiệu Quang, Xã Thiệu Tiến, Xã Thiệu Toàn, Xã Thiệu Tru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Yên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7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Triệu Sơn, Xã Thọ Bình, Xã Thọ Ngọc, Xã Thọ Phú, Xã Hợp Tiến, Xã An Nông, Xã Tân Ninh, Xã Đông Tiến, Xã Nông Cống, Xã Thắng Lợi, Xã Trung Chính, Xã Trường Văn, Xã Thắng Bình, Xã Tượng Lĩnh, Xã Công Chính</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Triệu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8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Thọ Xuân, Xã Thọ Long, Xã Xuân Hòa, Xã Sao Vàng, Xã Lam Sơn, Xã Thọ Lập, Xã Xuân Tín, Xã Xuân Lập, Xã Thường Xuân, Xã Luận Thành, Xã Tân Thành, Xã Thắng Lộc, Xã Xuân Chính, Xã Bái Thượng, Xã Yên Nhân, Xã Lương Sơn, Xã Vạn Xuân</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Thọ Xu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9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Cẩm Thạch, Xã Cẩm Thủy, Xã Cẩm Tú, Xã Cẩm Vân, Xã Cẩm Tân, Xã Bá Thước, Xã Thiết Kế, Xã Văn Nho, Xã Diễn Quang, Xã Diễn Lâm, Xã Quý Lộc, Xã Cổ Lũng, Xã Pù Lươ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Cẩm Thủ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10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Ngọc Lặc, Xã Thạch Lập, Xã Ngọc Liên, Xã Minh Sơn, Xã Nguyệt Ấn, Xã Kiên Thọ, Xã Linh Sơn, Xã Đông Lương, Xã Văn Phú, Xã Giao An, Xã Yên Khương, Xã Yên Thắ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Ngọc Lặ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11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Hồi Xuân, Xã Nam Xuân, Xã Thiên Phủ, Xã Hiền Kiệt, Xã Phú Lệ, Xã Trung Thành, Xã Phú Xuân, Xã Trung Sơn, Xã Tam Lư, Xã Quan Sơn, Xã Trung Hạ, Xã Na Mèo, Xã Sơn Thủy, Xã Sơn Điện, Xã Mường Mìn, Xã Tam Thanh, Xã Mường Lát, Xã Mường Chanh, Xã Mường Lý, Xã Nhi Sơn, Xã Pù Nhi, Xã Quang Chiếu, Xã Tam Chung, Xã Trung Lý</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Hồi Xuâ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12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Xã Xuân Du, Xã Mậu Lâm, Xã Như Thanh, Xã Yên Thọ, Xã Thanh Kỳ, Xã Xuân Thái, Xã Như Xuân, Xã Thượng Ninh, Xã Hóa Quý, Xã Xuân Bình, Xã Thanh Phong, Xã Thanh Quân</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Xã Như Th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76" w:type="dxa"/>
            <w:tcBorders>
              <w:bottom w:val="single" w:sz="8" w:space="0" w:color="000000"/>
              <w:right w:val="single" w:sz="8" w:space="0" w:color="000000"/>
            </w:tcBorders>
            <w:vAlign w:val="center"/>
          </w:tcPr>
          <w:p>
            <w:pPr>
              <w:pStyle w:val="Normal"/>
              <w:bidi w:val="0"/>
              <w:spacing w:before="120" w:after="0"/>
              <w:rPr/>
            </w:pPr>
            <w:r>
              <w:rPr/>
              <w:t>Thuế cơ sở 13 tỉnh Thanh Hóa</w:t>
            </w:r>
          </w:p>
        </w:tc>
        <w:tc>
          <w:tcPr>
            <w:tcW w:w="6932" w:type="dxa"/>
            <w:tcBorders>
              <w:bottom w:val="single" w:sz="8" w:space="0" w:color="000000"/>
              <w:right w:val="single" w:sz="8" w:space="0" w:color="000000"/>
            </w:tcBorders>
            <w:vAlign w:val="center"/>
          </w:tcPr>
          <w:p>
            <w:pPr>
              <w:pStyle w:val="Normal"/>
              <w:bidi w:val="0"/>
              <w:spacing w:before="120" w:after="0"/>
              <w:rPr/>
            </w:pPr>
            <w:r>
              <w:rPr/>
              <w:t>Phường Ngọc Sơn, Phường Tân Dân, Phường Hải Lĩnh, Phường Tĩnh Gia, Phường Đào Duy Từ, Phường Hải Bình, Phường Trúc Lâm, Phường Nghi Sơn, Xã Các Sơn, Xã Trường Lâm</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Phường Tĩnh Gia</w:t>
            </w:r>
          </w:p>
        </w:tc>
      </w:tr>
    </w:tbl>
    <w:p>
      <w:pPr>
        <w:pStyle w:val="Normal"/>
        <w:bidi w:val="0"/>
        <w:spacing w:before="120" w:after="280"/>
        <w:jc w:val="center"/>
        <w:rPr/>
      </w:pPr>
      <w:r>
        <w:rPr>
          <w:b/>
          <w:bCs/>
        </w:rPr>
        <w:t>QUY ĐỊNH TÊN GỌI, TRỤ SỞ VÀ ĐỊA BÀN QUẢN LÝ CỦA THUẾ CƠ SỞ THUỘC THUẾ THÀNH PHỐ HỒ CHÍ MINH</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1397"/>
        <w:gridCol w:w="6445"/>
        <w:gridCol w:w="12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ân Định, Phường Bến Thành, Phường Sài Gòn, Phường Cầu Ông Lã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ân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Hiệp Bình, Phường Tam Bình, Phường Thủ Đức, Phường Linh Xuân, Phường Long Bình, Phường Tăng Nhơn Phú, Phường Phước Long, Phường Long Phước, Phường Long Trường, Phường An Khánh, Phường Bình Trung, Phường Cát Lá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Cát L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3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Bàn Cờ, Phường Xuân Hòa, Phường Nhiêu Lộ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Xuân Hò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4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Vĩnh Hội, Phường Khánh Hội, Phường Xóm Chiếu</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Xóm Chiế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5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Chợ Quán, Phường An Đông, Phường Chợ Lớ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Chợ Lớ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6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Bình Tiên, Phường Bình Tây, Phường Bình Phú, Phường Phú Lâm</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Bình Tâ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7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ân Mỹ, Phường Tân Hưng, Phường Tân Thuận, Phường Phú Thuận, Xã Nhà Bè, Xã Hiệp Phướ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Phú Thuậ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8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Chánh Hưng, Phường Bình Đông, Phường Phú Đị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Chánh Hư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9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Bình Tân, Phường Bình Hưng Hòa, Phường Bình Trị Đông, Phường An Lạc, Phường Tân Tạo</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An Lạ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0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Vườn Lài, Phường Diên Hồng, Phường Hòa Hư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Diên Hồ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1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Hòa Bình, Phường Phú Thọ, Phường Bình Thới, Phường Minh Phụ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Bình Th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2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Đông Hưng Thuận, Phường Trung Mỹ Tây, Phường Tân Thới Hiệp, Phường Thới An, Phường An Phú Đông, Xã Hóc Môn, Xã Bà Điểm, Xã Xuân Thới Sơn, Xã Đông Thạ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ân Thới 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3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Đức Nhuận, Phường Cầu Kiệu, Phường Phú Nhuậ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Phú Nhuậ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4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Gia Định, Phường Bình Thạnh, Phường Bình Lợi Trung, Phường Thạnh Mỹ Tây, Phường Bình Quớ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Bình Thạ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5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Hạnh Thông, Phường An Nhơn, Phường Gò Vấp, Phường Thông Tây Hội, Phường An Hội Tây, Phường An Hội Đô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An Hội Đ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6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ân Sơn Hòa, Phường Tân Sơn Nhất, Phường Tân Hòa, Phường Bảy Hiền, Phường Tân Bình, Phường Tân Sơ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ân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7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ây Thạnh, Phường Tân Sơn Nhì, Phường Phú Thọ Hòa, Phường Phú Thạnh, Phường Tân Phú</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ân Sơn Nhì</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8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Xã Vĩnh Lộc, Xã Tân Vĩnh Lộc, Xã Bình Lợi, Xã Tân Nhựt, Xã Bình Chánh, Xã Hưng Long, Xã Bình Hư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ã Tân Nhự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19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Xã An Nhơn Tây, Xã Thái Mỹ, Xã Nhuận Đức, Xã Tân An Hội, Xã Củ Chi, Xã Phú Hòa Đông, Xã Bình Mỹ</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ã Tân An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0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Xã Bình Khánh, Xã Cần Giờ, Xã An Thới Đông, Xã Thạnh A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ã Cần Giờ</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1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Bà Rịa, Phường Long Hương, Phường Tam Long, Xã Đất Đỏ, Xã Long Hải, Xã Long Điền, Xã Phước Hả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Bà Rị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2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Phú Mỹ, Phường Tân Thạnh, Phường Tân Phước, Phường Tân Hải, Xã Châu Pha</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Phú M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3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Xã Hòa Hiệp, Xã Bình Châu, Xã Hồ Tràm, Xã Xuyên Mộc, Xã Hòa Hội, Xã Bàu Lâm, Xã Ngãi Giao, Xã Bình Giã, Xã Kim Long, Xã Châu Đức, Xã Xuân Sơn, Xã Ngãi Thành</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ã Hồ Trà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4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Vũng Tàu, Phường Tam Thắng, Phường Rạch Dừa, Phường Phước Thắng, Xã Long Sơn, Đặc khu Côn Đảo</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am Thắ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5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Bình Dương, Phường Chánh Hiệp, Phường Thủ Dầu Một, Phường Phú Lợ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Phú L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6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Đông Hòa, Phường Dĩ An, Phường Tân Đông Hiệp</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Dĩ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7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huận An, Phường Thuận Giao, Phường Bình Hòa, Phường Lái Thiêu, Phường An Phú</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Lái Thiê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8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Vĩnh Tân, Phường Bình Chuẩn, Phường Tân Uyên, Phường Tân Hiệp, Phường Tân Khánh, Xã Bắc Tân Uyên, Xã Thường Tân, Xã An Long, Xã Phước Thành, Xã Phước Hòa, Xã Phú Giao</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Tân 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97" w:type="dxa"/>
            <w:tcBorders>
              <w:bottom w:val="single" w:sz="8" w:space="0" w:color="000000"/>
              <w:right w:val="single" w:sz="8" w:space="0" w:color="000000"/>
            </w:tcBorders>
            <w:vAlign w:val="center"/>
          </w:tcPr>
          <w:p>
            <w:pPr>
              <w:pStyle w:val="Normal"/>
              <w:bidi w:val="0"/>
              <w:spacing w:before="120" w:after="0"/>
              <w:rPr/>
            </w:pPr>
            <w:r>
              <w:rPr/>
              <w:t>Thuế cơ sở 29 Thành phố Hồ Chí Minh</w:t>
            </w:r>
          </w:p>
        </w:tc>
        <w:tc>
          <w:tcPr>
            <w:tcW w:w="6445" w:type="dxa"/>
            <w:tcBorders>
              <w:bottom w:val="single" w:sz="8" w:space="0" w:color="000000"/>
              <w:right w:val="single" w:sz="8" w:space="0" w:color="000000"/>
            </w:tcBorders>
            <w:vAlign w:val="center"/>
          </w:tcPr>
          <w:p>
            <w:pPr>
              <w:pStyle w:val="Normal"/>
              <w:bidi w:val="0"/>
              <w:spacing w:before="120" w:after="0"/>
              <w:rPr/>
            </w:pPr>
            <w:r>
              <w:rPr/>
              <w:t>Phường Thới Hòa, Phường Phú An, Phường Tây Nam, Phường Long Nguyên, Phường Bến Cát, Phường Chánh Phú Hòa, Phường Hòa Lợi, Xã Trừ Văn Thố, Xã Bàu Bàng, Xã Minh Thạnh, Xã Long Hòa, Xã Dầu Tiếng, Xã Thanh A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Phường Bến Cát</w:t>
            </w:r>
          </w:p>
        </w:tc>
      </w:tr>
    </w:tbl>
    <w:p>
      <w:pPr>
        <w:pStyle w:val="Normal"/>
        <w:bidi w:val="0"/>
        <w:spacing w:before="120" w:after="280"/>
        <w:jc w:val="center"/>
        <w:rPr/>
      </w:pPr>
      <w:r>
        <w:rPr>
          <w:shd w:fill="FFFFFF" w:val="clear"/>
        </w:rPr>
        <w:t> </w:t>
      </w:r>
    </w:p>
    <w:p>
      <w:pPr>
        <w:pStyle w:val="Normal"/>
        <w:bidi w:val="0"/>
        <w:spacing w:before="120" w:after="280"/>
        <w:jc w:val="center"/>
        <w:rPr/>
      </w:pPr>
      <w:r>
        <w:rPr>
          <w:b/>
          <w:bCs/>
        </w:rPr>
        <w:t>QUY ĐỊNH TÊN GỌI, TRỤ SỞ VÀ ĐỊA BÀN QUẢN LÝ CỦA THUẾ CƠ SỞ THUỘC THUẾ TỈNH TUYÊN QUANG</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0"/>
        <w:gridCol w:w="1143"/>
        <w:gridCol w:w="6894"/>
        <w:gridCol w:w="105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6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1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Phường Mỹ Lâm, Phường Minh Xuân, Phường Nông Tiến, Phường An Tường, Phường Bình Thuận, Xã Kiến Thiết, Xã Hùng Lợi, Xã Trung Sơn, Xã Thái Bình, Xã Tân Long, Xã Xuân Vân, Xã Lực Hành, Xã Yên Sơn, Xã Nhữ Khê</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Phường Minh Xu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2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Tân Trào, Xã Minh Thanh, Xã Sơn Dương, Xã Bình Ca, Xã Tân Thanh, Xã Sơn Thủy, Xã Phú Lương, Xã Trường Sinh, Xã Hồng Sơn, Xã Đông Thọ</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Sơn D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3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Trung Hà, Xã Tân Mỹ, Xã Yên Lập, Xã Tân An, Xã Chiêm Hóa, Xã Hòa An, Xã Kiên Đài, Xã Tri Phú, Xã Kim Bình, Xã Yên Nguyên, Xã Hùng Đức, Xã Yên Phú, Xã Bạch Xa, Xã Phù Lưu, Xã Hàm Yên, Xã Bình Xa, Xã Thái Sơn, Xã Thái Hòa</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Chiêm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4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Côn Lôn, Xã Yên Hoa, Xã Thượng Nông, Xã Hồng Thái, Xã Nà Hang, Xã Thượng Lâm, Xã Lâm Bình, Xã Minh Quang, Xã Bình An</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Nà H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5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Phù Linh, Xã Linh Hồ, Xã Bạch Ngọc, Xã Vị Xuyên, Xã Việt Lâm, Xã Cao Bồ, Xã Thượng Sơn, Xã Tân Quang, Xã Đồng Tâm, Xã Liên Hiệp, Xã Bằng Hành, Xã Bắc Quang, Xã Hùng An, Xã Vĩnh Tuy, Xã Đồng Yên, Xã Tiên Yên, Xã Xuân Giang, Xã Bằng Lang, Xã Yên Thành, Xã Quang Bình, Xã Tân Trịnh, Xã Tiên Nguyên, Xã Khuôn Lù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Bắc Qua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6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Ngọc Đường, Phường Hà Giang 1, Phường Hà Giang 2, Xã Yên Cường, Xã Đường Hồng, Xã Bắc Mê, Xã Giáp Trung, Xã Minh Sơn, Xã Minh Ngọc, Xã Lao Chải, Xã Thanh Thủy, Xã Minh Tân, Xã Thuận Hòa, Xã Tùng Bá</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Phường Hà Giang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7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Thông Nguyên, Xã Hồ Thầu, Xã Nậm Dịch, Xã Tân Tiến, Xã Hoàng Su Phì, Xã Thàng Tín, Xã Bản Máy, Xã Pờ Ly Ngài, Xã Xín Mần, Xã Pà Vầy Sủ, Xã Nậm Dần, Xã Trung Thịnh, Xã Quảng Nguyên</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Pà Vầy S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43" w:type="dxa"/>
            <w:tcBorders>
              <w:bottom w:val="single" w:sz="8" w:space="0" w:color="000000"/>
              <w:right w:val="single" w:sz="8" w:space="0" w:color="000000"/>
            </w:tcBorders>
            <w:vAlign w:val="center"/>
          </w:tcPr>
          <w:p>
            <w:pPr>
              <w:pStyle w:val="Normal"/>
              <w:bidi w:val="0"/>
              <w:spacing w:before="120" w:after="0"/>
              <w:rPr/>
            </w:pPr>
            <w:r>
              <w:rPr/>
              <w:t>Thuế cơ sở 8 tỉnh Tuyên Quang</w:t>
            </w:r>
          </w:p>
        </w:tc>
        <w:tc>
          <w:tcPr>
            <w:tcW w:w="6894" w:type="dxa"/>
            <w:tcBorders>
              <w:bottom w:val="single" w:sz="8" w:space="0" w:color="000000"/>
              <w:right w:val="single" w:sz="8" w:space="0" w:color="000000"/>
            </w:tcBorders>
            <w:vAlign w:val="center"/>
          </w:tcPr>
          <w:p>
            <w:pPr>
              <w:pStyle w:val="Normal"/>
              <w:bidi w:val="0"/>
              <w:spacing w:before="120" w:after="0"/>
              <w:rPr/>
            </w:pPr>
            <w:r>
              <w:rPr/>
              <w:t>Xã Lũng Cú, Xã Đồng Văn, Xã Sà Phìn, Xã Phố Bảng, Xã Lũng Phìn, Xã Lũng Táo, Xã Cán Tỷ, Xã Nghĩa Thuận, Xã Quản Bạ, Xã Tùng Vài, Xã Thắng Mố, Xã Bạch Đích, Xã Yên Minh, Xã Mậu Duệ, Xã Ngọc Long, Xã Du Già, Xã Đường Thượng, Xã Sủng Máng, Xã Sơn Vĩ, Xã Mèo Vạc, Xã Khâu Vai, Xã Niêm Sơn, Xã Tát Ngà</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Xã Đồng Văn</w:t>
            </w:r>
          </w:p>
        </w:tc>
      </w:tr>
    </w:tbl>
    <w:p>
      <w:pPr>
        <w:pStyle w:val="Normal"/>
        <w:bidi w:val="0"/>
        <w:spacing w:before="120" w:after="280"/>
        <w:jc w:val="center"/>
        <w:rPr/>
      </w:pPr>
      <w:r>
        <w:rPr>
          <w:b/>
          <w:bCs/>
        </w:rPr>
        <w:t>QUY ĐỊNH TÊN GỌI, TRỤ SỞ VÀ ĐỊA BÀN QUẢN LÝ CỦA THUẾ CƠ SỞ THUỘC THUẾ TỈNH VĨNH LONG</w:t>
      </w:r>
    </w:p>
    <w:p>
      <w:pPr>
        <w:pStyle w:val="Normal"/>
        <w:bidi w:val="0"/>
        <w:spacing w:before="120" w:after="280"/>
        <w:jc w:val="center"/>
        <w:rPr>
          <w:i/>
          <w:i/>
          <w:iCs/>
          <w:shd w:fill="FFFFFF" w:val="clear"/>
        </w:rPr>
      </w:pPr>
      <w:r>
        <w:rPr>
          <w:i/>
          <w:iCs/>
          <w:shd w:fill="FFFFFF" w:val="clear"/>
        </w:rPr>
        <w:t>(Kèm theo Quyết định số 1378/QĐ-CT ngày 30/6/2025 của Cục trưởng Cục Thuế)</w:t>
      </w:r>
    </w:p>
    <w:tbl>
      <w:tblPr>
        <w:tblW w:w="5000" w:type="pct"/>
        <w:jc w:val="left"/>
        <w:tblInd w:w="-20" w:type="dxa"/>
        <w:tblLayout w:type="fixed"/>
        <w:tblCellMar>
          <w:top w:w="0" w:type="dxa"/>
          <w:left w:w="0" w:type="dxa"/>
          <w:bottom w:w="0" w:type="dxa"/>
          <w:right w:w="0" w:type="dxa"/>
        </w:tblCellMar>
      </w:tblPr>
      <w:tblGrid>
        <w:gridCol w:w="551"/>
        <w:gridCol w:w="990"/>
        <w:gridCol w:w="7012"/>
        <w:gridCol w:w="108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ỌI</w:t>
            </w:r>
          </w:p>
        </w:tc>
        <w:tc>
          <w:tcPr>
            <w:tcW w:w="7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QUẢN LÝ</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ẶT TRỤ SỞ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1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Phường Thanh Đức, Phường Long Châu, Phường Phước Hậu, Phường Tân Hạnh, Phường Tân Ngãi, Xã An Bình, Xã Long Hồ, Xã Phú Quới</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Long Châ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2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Phường Cái Vồn, Phường Bình Minh, Phường Đông Thành, Xã Tân Quới, Xã Tân Lược, Xã Mỹ Thuậ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Bình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3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Lục Sĩ Thành, Xã Trà Ôn, Xã Trà Côn, Xã Vĩnh Xuân, Xã Hòa Bình, Xã Hòa Hiệp, Xã Tam Bình, Xã Ngãi Tứ, Xã Song Phú, Xã Cái Ngang</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Tam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4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Quới Thiện, Xã Trung Thành, Xã Trung Ngãi, Xã Quới An, Xã Trung Hiệp, Xã Hiếu Phụng, Xã Hiếu Thành, Xã Cái Nhum, Xã Tân Long Hội, Xã Nhơn Phú, Xã Bình Phước</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Trung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5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Phường Long Đức, Phường Trà Vinh, Phường Nguyệt Hóa, Phường Hòa Thuận, Xã Châu Thành, Xã Song Lộc, Xã Hưng Mỹ, Xã Hòa Minh, Xã Long Hòa</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Nguyệt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6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Tân Hòa, Xã Hưng Hòa, Xã Tiểu Cần, Xã Tập Ngãi, Xã Lưu Nghiệp Anh, Xã Đại An, Xã Hàm Giang, Xã Trà Cú, Xã Long Hiệp, Xã Tập Sơn, Xã Đôn Châu</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Trà C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7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Phường Duyên Hải, Phường Trường Long Hòa, Xã Long Hữu, Xã Long Thành, Xã Ngã Lạc, Xã Đông Hải, Xã Long Vĩnh, Xã Mỹ Long, Xã Vĩnh Kim, Xã Cầu Ngang, Xã Nhị Trường, Xã Hiệp Mỹ</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Duyên H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8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An Trường, Xã Tân An, Xã Càng Long, Xã Nhị Long, Xã Bình Phú, Xã Cầu Kè, Xã Phong Phú, Xã An Phú Tân, Xã Tam Ngãi</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Càng Lo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9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Phường An Hội, Phường Phú Khương, Phường Bến Tre, Phường Sơn Đông, Phường Phú Tân, Xã Phú Hưng, Xã Giao Long, Xã Tiên Thủy, Xã Tân Phú</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Phường Phú K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10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Thới Thuận, Xã Thanh Phước, Xã Bình Đại, Xã Thanh Trị, Xã Lộc Thuận, Xã Châu Hưng, Xã Phú Thuận, Xã Tân Thủy, Xã Bảo Thạnh, Xã Ba Tri, Xã Tân Xuân, Xã Mỹ Chánh Hòa, Xã An Ngãi Trung, Xã An Hiệp, Xã Hưng Nhượng, Xã Giồng Trôm, Xã Tân Hào, Xã Phước Long, Xã Lương Phú, Xã Châu Hòa, Xã Lương Hòa</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Bình Đ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11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Phú Phụng, Xã Chợ Lách, Xã Vĩnh Thành, Xã Hưng Khánh Trung, Xã Phước Mỹ Trung, Xã Tân Thành Bình, Xã Nhuận Phú Tâ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Chợ L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90" w:type="dxa"/>
            <w:tcBorders>
              <w:bottom w:val="single" w:sz="8" w:space="0" w:color="000000"/>
              <w:right w:val="single" w:sz="8" w:space="0" w:color="000000"/>
            </w:tcBorders>
            <w:vAlign w:val="center"/>
          </w:tcPr>
          <w:p>
            <w:pPr>
              <w:pStyle w:val="Normal"/>
              <w:bidi w:val="0"/>
              <w:spacing w:before="120" w:after="0"/>
              <w:rPr/>
            </w:pPr>
            <w:r>
              <w:rPr/>
              <w:t>Thuế cơ sở 12 tỉnh Vĩnh Long</w:t>
            </w:r>
          </w:p>
        </w:tc>
        <w:tc>
          <w:tcPr>
            <w:tcW w:w="7012" w:type="dxa"/>
            <w:tcBorders>
              <w:bottom w:val="single" w:sz="8" w:space="0" w:color="000000"/>
              <w:right w:val="single" w:sz="8" w:space="0" w:color="000000"/>
            </w:tcBorders>
            <w:vAlign w:val="center"/>
          </w:tcPr>
          <w:p>
            <w:pPr>
              <w:pStyle w:val="Normal"/>
              <w:bidi w:val="0"/>
              <w:spacing w:before="120" w:after="0"/>
              <w:rPr/>
            </w:pPr>
            <w:r>
              <w:rPr/>
              <w:t>Xã Đồng Khởi, Xã Mỏ Cày, Xã Thành Thới, Xã An Định, Xã Hương Mỹ, Xã Đại Điền, Xã Quới Điền, Xã Thanh Phú, Xã An Quới, Xã Thanh Hải, Xã Thanh Phong</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Xã Mỏ Cà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